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ЖЕШАРТ» КАР 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ГОРОДСКОГО ПОСЕЛЕНИЯ «ЖЕШАР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О проекте решения Совета городского поселения «Жешарт» «О внесении изменений и дополнений в Устав муниципального образования городского поселения «Жешарт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Совет городского поселения «Жешарт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Совета городского поселения «Жешарт» «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согласно прилож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местно с проектом решения Совета городского поселения «Жешарт» «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обнародовать решение Совета городского поселения «Жешарт» от 22.11.2005 года № 2-1/13 «Об установлении порядка учета предложений по проекту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и порядка участия граждан в его обсужден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публичные слушания по проекту решения Совета городского поселения «Жешарт» «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на __.05.2013 в 17 часов в актовом зал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подлежит обнародова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Н.В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Normal"/>
        <w:autoSpaceDE w:val="false"/>
        <w:ind w:left="567" w:right="-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right="-569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.05.2012 № 2-40/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567" w:right="-56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Пункт 4 части 1 статьи 9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67" w:right="-569" w:firstLine="708"/>
        <w:jc w:val="both"/>
        <w:outlineLvl w:val="1"/>
        <w:rPr/>
      </w:pPr>
      <w:r>
        <w:rPr>
          <w:sz w:val="28"/>
          <w:szCs w:val="28"/>
        </w:rPr>
        <w:t>2. Пункт 6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right="-569" w:firstLine="708"/>
        <w:jc w:val="both"/>
        <w:outlineLvl w:val="1"/>
        <w:rPr/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ab/>
        <w:tab/>
        <w:t>3. Пункт 19 части 1 статьи 9 изложить в следующей редакции:</w:t>
      </w:r>
    </w:p>
    <w:p>
      <w:pPr>
        <w:pStyle w:val="Normal"/>
        <w:widowControl w:val="false"/>
        <w:autoSpaceDE w:val="false"/>
        <w:ind w:left="708" w:right="-567" w:firstLine="708"/>
        <w:jc w:val="both"/>
        <w:rPr/>
      </w:pPr>
      <w:r>
        <w:rPr>
          <w:sz w:val="28"/>
          <w:szCs w:val="28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4. Пункт 4 части 1 статьи 10 исключить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5.Часть 1 статьи 10 дополнить пунктом 10 следующего содержания: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Часть 1 статьи 11 дополнить пунктом 4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3) полномочиями в сфере водоснабжения и водоотведения, предусмотр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. Часть 1 статьи 11 дополнить пунктом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1) разработка и утверждение программы комплексного развития системы коммунальной инфраструктуры поселения, требования к которой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Пункт 3 части 3 статьи 4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Часть 3.2. статьи 4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В случаях возникновения у поселения права собственности на имущество, не соответствующее требованиям </w:t>
      </w:r>
      <w:hyperlink r:id="rId8">
        <w:r>
          <w:rPr>
            <w:rStyle w:val="InternetLink"/>
            <w:sz w:val="28"/>
            <w:szCs w:val="28"/>
          </w:rPr>
          <w:t>частя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sz w:val="28"/>
            <w:szCs w:val="28"/>
          </w:rPr>
          <w:t>3,</w:t>
        </w:r>
      </w:hyperlink>
      <w:r>
        <w:rPr>
          <w:sz w:val="28"/>
          <w:szCs w:val="28"/>
        </w:rPr>
        <w:t xml:space="preserve"> 3.1.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hyperlink r:id="rId10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5456B9A5A1EC718C4EC5FF16D9A208C5CCE1C1678D3C7FCD4318BCD5D69F687A8593EDB0305DA8e6hBJ" TargetMode="External"/><Relationship Id="rId4" Type="http://schemas.openxmlformats.org/officeDocument/2006/relationships/hyperlink" Target="consultantplus://offline/ref=FCBB6EA11A2C378434FF6BE633918B424F3E4AA3F2E6F1CAD166D3DF108A50059CFFE29907ZCk5J" TargetMode="External"/><Relationship Id="rId5" Type="http://schemas.openxmlformats.org/officeDocument/2006/relationships/hyperlink" Target="consultantplus://offline/ref=FCBB6EA11A2C378434FF6BE633918B424F3E4AA3F2E6F1CAD166D3DF10Z8kAJ" TargetMode="External"/><Relationship Id="rId6" Type="http://schemas.openxmlformats.org/officeDocument/2006/relationships/hyperlink" Target="consultantplus://offline/ref=631A3974A75F4EB4EBA92888461965FBCAA2A060B06F5A55D4E9F6E642HDp5J" TargetMode="External"/><Relationship Id="rId7" Type="http://schemas.openxmlformats.org/officeDocument/2006/relationships/hyperlink" Target="consultantplus://offline/ref=B87393E98E4A93B88F25B98D0BBEC1F55EDB4C838AD1030535C0D2C4E5B209D4F3C0D711F513F78Fs6t0J" TargetMode="External"/><Relationship Id="rId8" Type="http://schemas.openxmlformats.org/officeDocument/2006/relationships/hyperlink" Target="consultantplus://offline/ref=70170034FC7F8D397186F2F530A827BF0FA4D71798A6450BABE736B1838E81CABFCF98DDF8A07729T119J" TargetMode="External"/><Relationship Id="rId9" Type="http://schemas.openxmlformats.org/officeDocument/2006/relationships/hyperlink" Target="consultantplus://offline/ref=70170034FC7F8D397186F2F530A827BF0FA4D71798A6450BABE736B1838E81CABFCF98DDF8A17024T118J" TargetMode="External"/><Relationship Id="rId10" Type="http://schemas.openxmlformats.org/officeDocument/2006/relationships/hyperlink" Target="consultantplus://offline/ref=70170034FC7F8D397186F2F530A827BF0FA4D71798A6450BABE736B1838E81CABFCF98DDF8A17024T119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user</dc:creator>
  <dc:description/>
  <cp:keywords/>
  <dc:language>en-US</dc:language>
  <cp:lastModifiedBy>Admin</cp:lastModifiedBy>
  <cp:lastPrinted>2013-04-04T12:59:00Z</cp:lastPrinted>
  <dcterms:modified xsi:type="dcterms:W3CDTF">2013-04-04T10:03:00Z</dcterms:modified>
  <cp:revision>10</cp:revision>
  <dc:subject/>
  <dc:title>КЫВКÖРТÖД</dc:title>
</cp:coreProperties>
</file>