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firstLine="54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2738763" r:id="rId2"/>
        </w:object>
      </w:r>
    </w:p>
    <w:p>
      <w:pPr>
        <w:pStyle w:val="Normal"/>
        <w:ind w:right="-199" w:firstLine="54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 xml:space="preserve">     Совет городского</w:t>
      </w:r>
    </w:p>
    <w:p>
      <w:pPr>
        <w:pStyle w:val="Normal"/>
        <w:ind w:left="1080" w:right="-199" w:hanging="54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кар овмöдчöминса Сöвет</w:t>
        <w:tab/>
        <w:tab/>
        <w:tab/>
        <w:t xml:space="preserve">  поселения </w:t>
      </w:r>
      <w:r>
        <w:rPr>
          <w:b/>
          <w:sz w:val="28"/>
          <w:szCs w:val="28"/>
        </w:rPr>
        <w:t>«Жешарт»</w:t>
      </w:r>
      <w:r>
        <w:rPr>
          <w:sz w:val="26"/>
        </w:rPr>
        <w:t xml:space="preserve">          </w:t>
        <w:tab/>
        <w:tab/>
        <w:tab/>
        <w:tab/>
        <w:tab/>
        <w:tab/>
        <w:tab/>
      </w:r>
      <w:r>
        <w:rPr>
          <w:b/>
          <w:sz w:val="26"/>
        </w:rPr>
        <w:tab/>
      </w:r>
    </w:p>
    <w:p>
      <w:pPr>
        <w:pStyle w:val="Normal"/>
        <w:ind w:firstLine="54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ind w:right="-199" w:firstLine="540"/>
        <w:rPr>
          <w:sz w:val="26"/>
        </w:rPr>
      </w:pPr>
      <w:r>
        <w:rPr>
          <w:sz w:val="26"/>
        </w:rPr>
      </w:r>
    </w:p>
    <w:p>
      <w:pPr>
        <w:pStyle w:val="Normal"/>
        <w:ind w:right="-199" w:firstLine="54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firstLine="54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firstLine="54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firstLine="54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firstLine="54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firstLine="54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firstLine="54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99"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утверждении перечня имущества, </w:t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обходимого для самостоятельного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ения муниципальным образованием</w:t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опросов местного значения</w:t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right="-199"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 Федеральным законом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ассмотрев представленный перечень муниципального имущества городского поселения «Жешарт» Совет городского поселения «Жешарт»  </w:t>
      </w:r>
    </w:p>
    <w:p>
      <w:pPr>
        <w:pStyle w:val="ConsPlusNormal"/>
        <w:widowControl/>
        <w:ind w:left="354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354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PlusNormal"/>
        <w:widowControl/>
        <w:ind w:left="354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еречень имущества необходимого для самостоятельного решения муниципальным образованием городского поселения «Жешарт» вопросов местного значения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комендовать администрации городского поселения «Жешарт» представить утвержденный перечень в администрацию муниципального района «Усть-Вымский» для рассмотрения и принятия соответствующего реш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</w:t>
        <w:tab/>
        <w:tab/>
        <w:t xml:space="preserve">           </w:t>
        <w:tab/>
        <w:tab/>
        <w:t xml:space="preserve">                      Н.В. Козлов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 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«Жешарт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а, необходимого для самостоятельного решения муниципальным образованием городского поселения «Жешарт» вопросов местного знач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52"/>
        <w:gridCol w:w="2714"/>
        <w:gridCol w:w="1620"/>
        <w:gridCol w:w="2340"/>
      </w:tblGrid>
      <w:tr>
        <w:trPr>
          <w:trHeight w:val="6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личество комна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таж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спублика Коми, Усть-Вымский район, пгт. Жешарт, ул. Свердлова, корпус 2, д. 17, кв. 32, площадь 12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спублика Коми, Усть-Вымский район, пгт. Жешарт, ул. Молодежная, д. 13,  площадь 112, 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спублика Коми, Усть-Вымский район, пгт. Жешарт, ул. Свердлова, корпус 2, д. 10, кв. 70, площадь 17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спублика Коми, Усть-Вымский район, пгт. Жешарт, ул. Молодежная, д. 16, кв. 46, площадь 67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</w:t>
        <w:tab/>
        <w:tab/>
        <w:tab/>
        <w:tab/>
        <w:tab/>
        <w:t xml:space="preserve">                         Н.В. Козлов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54:00Z</dcterms:created>
  <dc:creator>111</dc:creator>
  <dc:description/>
  <cp:keywords/>
  <dc:language>en-US</dc:language>
  <cp:lastModifiedBy>Admin</cp:lastModifiedBy>
  <cp:lastPrinted>2013-05-21T16:04:00Z</cp:lastPrinted>
  <dcterms:modified xsi:type="dcterms:W3CDTF">2013-05-21T12:05:00Z</dcterms:modified>
  <cp:revision>5</cp:revision>
  <dc:subject/>
  <dc:title/>
</cp:coreProperties>
</file>