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2361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1.08.2013                                                                                          № 3-11/4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городского поселения «Жешарт»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 Федерального закона от 06.10.2003 № 131-ФЗ «Об общих принципах организации местного самоуправления в Российской Федерации», главой 31 Налогового кодекса Российской Федерации, статьей 35 Устава муниципального образования городского поселения «Жешарт», Совет городского поселения «Жешарт»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ее изменение: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части 1 пункта 1.5 подпункты 1, 2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государственные органы и органы исполнительной власти Республики Коми, органы местного самоуправлени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ые учреждения Республики Коми (казенные, бюджетные и автономные) и муниципальные учреждения (казенные, бюджетные и автономные), финансируемые из бюджетов муниципального района «Усть-Вымский», городского поселения </w:t>
      </w:r>
      <w:r>
        <w:rPr>
          <w:sz w:val="28"/>
          <w:szCs w:val="28"/>
          <w:highlight w:val="yellow"/>
        </w:rPr>
        <w:t>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официального опубликования и распространяется на право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7:00Z</dcterms:created>
  <dc:creator>111</dc:creator>
  <dc:description/>
  <cp:keywords/>
  <dc:language>en-US</dc:language>
  <cp:lastModifiedBy>Admin</cp:lastModifiedBy>
  <cp:lastPrinted>2013-08-02T13:25:00Z</cp:lastPrinted>
  <dcterms:modified xsi:type="dcterms:W3CDTF">2013-08-22T04:47:00Z</dcterms:modified>
  <cp:revision>5</cp:revision>
  <dc:subject/>
  <dc:title/>
</cp:coreProperties>
</file>