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996514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0.04.2014                                                                              № 3-18/469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О  порядке учета предложений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по проекту Устава МО городского </w:t>
      </w:r>
    </w:p>
    <w:p>
      <w:pPr>
        <w:pStyle w:val="Normal"/>
        <w:spacing w:lineRule="auto" w:line="276"/>
        <w:ind w:right="-199" w:hanging="0"/>
        <w:rPr/>
      </w:pPr>
      <w:r>
        <w:rPr>
          <w:sz w:val="28"/>
          <w:szCs w:val="28"/>
        </w:rPr>
        <w:t xml:space="preserve">поселения «Жешарт», проекту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правового акта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О городского поселения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«Жешарт», а также участия граждан в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его обсуждении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276"/>
        <w:ind w:right="-19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5">
        <w:r>
          <w:rPr>
            <w:rStyle w:val="InternetLink"/>
            <w:sz w:val="28"/>
            <w:szCs w:val="28"/>
          </w:rPr>
          <w:t>пункта 4 статьи 44</w:t>
        </w:r>
      </w:hyperlink>
      <w:r>
        <w:rPr>
          <w:sz w:val="28"/>
          <w:szCs w:val="28"/>
        </w:rPr>
        <w:t xml:space="preserve"> Федерального закона от 06.10. 2003 года № 131-ФЗ «Об общих принципах организации местного самоуправления в Российской Федерации», в соответствии с Уставом МО городского поселения «Жешарт», Совет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ета предложений по проекту Устава МО городского поселения «Жешарт», проекту муниципального правового акта о внесении изменений и дополнений в </w:t>
      </w:r>
      <w:hyperlink r:id="rId7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О городского поселения «Жешарт», а также участия граждан в его обсуждении согласно приложению.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 силу решение Совета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ешарт» от 22.11.2005 № 1-2/13 «Об установлении порядка учета предложений по проекту Устава МО городского поселения «Жешарт»  и порядка участия граждан в его обсуждении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                           Н.В. Козл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4.2014 № 3-18/469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редлож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Уст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городского поселения «Жешарт», проекту муниципального правового акта о внесении изменений и дополнений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городского поселения «Жешарт», а также участия граждан в его обсужд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едложения по проекту Устава МО городского поселения «Жешарт», проекту муниципального правового акта о внесении изменений и дополнений в </w:t>
      </w:r>
      <w:hyperlink r:id="rId10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О городского поселения «Жешарт» (далее - предложения) принимаются в течение 20 дней, начиная со дня, следующего за днем обнародования проекта Устава МО городского поселения «Жешарт», проекта муниципального правового акта о внесении изменений и дополнений в </w:t>
      </w:r>
      <w:hyperlink r:id="rId11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О городского поселения «Жешарт» в установленных Уставом МО городского поселения «Жешарт» мес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ету подлежат пред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раждан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бщественных организации и объединени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Предложения подаются в письменной форме в администрацию городского поселения «Жешарт», по адресу: 169045, Республика Коми, Усть-Вымский район, п. Жешарт, ул. Мира, д. 11, приемная, ежедневно с 08:00 до 16:00, перерыв с 12:00 до 13:00, кроме: субботы, воскресенья и праздничных дней, где предложения регистрируются и передаются руководителю администрац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В предложениях указывается контактная информация, лиц, направивших предложение (фамилия, имя, отчество, адрес местожительства, телефон - для физических лиц; наименование, адрес местонахождения, телефон – для юридических лиц, общественных организа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предложения рассмотрению не подле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Поступившие предложения руководитель администрации городского поселения «Жешарт» передает на рассмотрение в отдел правовой и кадровой работы администрации городского поселения «Жешарт» (далее – отде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рассматривает поступающие предложения и готовит заключение на каждое предложение в течение 3 рабочих дней с даты получения на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иема предложений отделом разрабатывается таблица поправок, которая вместе с заключениями на предложения предоставляется на рассмотрение постоянных комиссий Совета городского поселения «Жешарт» в течение 2 рабочих дней с даты оформления таблицы попра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ительные заключения отдела, являются основанием для рассмотрения предложений на публичных слушаниях, проводимых в соответствии с решением Совета городского поселения «Жешарт» «О порядке организации и проведения публичных слушаний на территор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О дне заседания постоянных комиссий Совета городского поселения «Жешарт», в повестку дня которых вносится вопрос о проекте Устава МО городского поселения «Жешарт», о проекте муниципального правового акта о внесении изменений и дополнений в </w:t>
      </w:r>
      <w:hyperlink r:id="rId1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О городского поселения «Жешарт» лицо, внесшее предложение извещается не менее чем за 5 дней путем размещения информации на официальном сайте администрации городского поселения «Жешарт»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pzheshar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седание является открытым, лица, внесшие предложения вправе изложить свои  доводы в пределах времени, установленного регламентом Совета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О дне заседания Совета городского поселения «Жешарт», в повестку дня которых вносится вопрос о проекте Устава МО городского поселения «Жешарт», о проекте муниципального правового акта о внесении изменений и дополнений в </w:t>
      </w:r>
      <w:hyperlink r:id="rId1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О городского поселения «Жешарт» лицо, внесшее предложение извещается не менее чем за 3 дня путем уведомления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седание является открытым. Лица, внесшие предложения, вправе изложить свои доводы в пределах времени, отведенного регламентом Совета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C9028DBDC65C9BDF11FA4FC4D07FBA87E22783B5CAD5E6FECD0D9C0EDF06F56W1u9L" TargetMode="External"/><Relationship Id="rId5" Type="http://schemas.openxmlformats.org/officeDocument/2006/relationships/hyperlink" Target="consultantplus://offline/ref=9C9028DBDC65C9BDF11FA4EA4E6BA5AC792C203F5AAE573AB78F829DBAF965015E35B117E0B47D31W6u5L" TargetMode="External"/><Relationship Id="rId6" Type="http://schemas.openxmlformats.org/officeDocument/2006/relationships/hyperlink" Target="consultantplus://offline/ref=9C9028DBDC65C9BDF11FA4FC4D07FBA87E22783B52A05C68E8D0D9C0EDF06F56197AE855A4B87E3264390BWFuEL" TargetMode="External"/><Relationship Id="rId7" Type="http://schemas.openxmlformats.org/officeDocument/2006/relationships/hyperlink" Target="consultantplus://offline/ref=9C9028DBDC65C9BDF11FA4FC4D07FBA87E22783B5CAD5E6FECD0D9C0EDF06F56W1u9L" TargetMode="External"/><Relationship Id="rId8" Type="http://schemas.openxmlformats.org/officeDocument/2006/relationships/hyperlink" Target="consultantplus://offline/ref=9C9028DBDC65C9BDF11FA4FC4D07FBA87E22783B52A05C68E8D0D9C0EDF06F56197AE855A4B87E3264390BWFuEL" TargetMode="External"/><Relationship Id="rId9" Type="http://schemas.openxmlformats.org/officeDocument/2006/relationships/hyperlink" Target="consultantplus://offline/ref=9C9028DBDC65C9BDF11FA4FC4D07FBA87E22783B5CAD5E6FECD0D9C0EDF06F56W1u9L" TargetMode="External"/><Relationship Id="rId10" Type="http://schemas.openxmlformats.org/officeDocument/2006/relationships/hyperlink" Target="consultantplus://offline/ref=9C9028DBDC65C9BDF11FA4FC4D07FBA87E22783B5CAD5E6FECD0D9C0EDF06F56W1u9L" TargetMode="External"/><Relationship Id="rId11" Type="http://schemas.openxmlformats.org/officeDocument/2006/relationships/hyperlink" Target="consultantplus://offline/ref=9C9028DBDC65C9BDF11FA4FC4D07FBA87E22783B5CAD5E6FECD0D9C0EDF06F56W1u9L" TargetMode="External"/><Relationship Id="rId12" Type="http://schemas.openxmlformats.org/officeDocument/2006/relationships/hyperlink" Target="consultantplus://offline/ref=9C9028DBDC65C9BDF11FA4FC4D07FBA87E22783B5CAD5E6FECD0D9C0EDF06F56W1u9L" TargetMode="External"/><Relationship Id="rId13" Type="http://schemas.openxmlformats.org/officeDocument/2006/relationships/hyperlink" Target="http://www.gpzheshart.ru/" TargetMode="External"/><Relationship Id="rId14" Type="http://schemas.openxmlformats.org/officeDocument/2006/relationships/hyperlink" Target="consultantplus://offline/ref=9C9028DBDC65C9BDF11FA4FC4D07FBA87E22783B5CAD5E6FECD0D9C0EDF06F56W1u9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8:00Z</dcterms:created>
  <dc:creator>Alexandre Katalov</dc:creator>
  <dc:description/>
  <cp:keywords/>
  <dc:language>en-US</dc:language>
  <cp:lastModifiedBy>Admin</cp:lastModifiedBy>
  <cp:lastPrinted>2014-04-11T08:16:00Z</cp:lastPrinted>
  <dcterms:modified xsi:type="dcterms:W3CDTF">2014-04-11T05:17:00Z</dcterms:modified>
  <cp:revision>18</cp:revision>
  <dc:subject/>
  <dc:title>«Емдiн район»					Глава администрации</dc:title>
</cp:coreProperties>
</file>