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4585484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1.07.2014                                                                             № 3-22/486</w:t>
        <w:tab/>
        <w:t xml:space="preserve">                                   </w:t>
        <w:tab/>
        <w:tab/>
        <w:tab/>
        <w:t xml:space="preserve">  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>О внесении изменений  в решение Совет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от 29.04.2013 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-7/412 «Об утверждении положения о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 в  муниципальном образовании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Законом Республики Коми от 04.03.2014 №3-РЗ «О внесении изменений в некоторые законодательные акты Республики Коми по вопросам государственной гражданской службы в Республике Коми, муниципальной службы в Республике Коми» и Уставом муниципального образования городского поселения «Жешарт»,  Совет городского поселения «Жешарт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ab/>
        <w:t>1.Внести в решение Совета городского поселения «Жешарт» от 29.04.2013  №3-7/412 «Об утверждении Положения о муниципальной службе в муниципальном образовании городского поселения «Жешарт»  следующие изменения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статье 3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части 1 слова «по специальности» заменить словами «по специальности, направлению подготовки»,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ab/>
        <w:t>2) в части 2: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ab/>
        <w:t>а) в абзаце первом слова «стажу работы по специальности» заменить словами «стажу работы по специальности, направлению подготовки»,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ab/>
        <w:t>б) в пункте 1  слова «стажа работы по специальности» заменить словами «стажа работы по специальности, направлению подготовки»,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ab/>
        <w:t>в)  в пункте 2  слова «стажа работы по специальности» заменить словами «стажа работы по специальности, направлению подготовки»,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ab/>
        <w:t>г) пункт 2 дополнить абзацем следующего содержания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лиц, имеющих дипломы специалиста или магистра с отличием, в течение трех лет со дня выдачи диплома устанавливаются следующие типовые квалификационные требования к стажу муниципальной службы (государственной службы) или стажу работы по специальности, направлению подготовки для замещения ведущих должностей муниципальной службы – не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одного года стажа муниципальной службы (государственной службы) или стажа работы по специальности, направлению подготовки». 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 пункт 3 изложить в следующей редакции: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3) по старшим должностям муниципальной службы – наличие высшего профессионального образования либо наличие среднего профессионального образования без предъявления требований к стажу работы»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подлежит официальному обнародованию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Н.В. Козлов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-199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0:00Z</dcterms:created>
  <dc:creator>Alexandre Katalov</dc:creator>
  <dc:description/>
  <cp:keywords/>
  <dc:language>en-US</dc:language>
  <cp:lastModifiedBy>Admin</cp:lastModifiedBy>
  <cp:lastPrinted>2014-07-29T09:41:00Z</cp:lastPrinted>
  <dcterms:modified xsi:type="dcterms:W3CDTF">2014-08-26T08:20:00Z</dcterms:modified>
  <cp:revision>2</cp:revision>
  <dc:subject/>
  <dc:title>«Емдiн район»					Глава администрации</dc:title>
</cp:coreProperties>
</file>