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4235165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.09.2014                                                                                    № 3-23/48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шарт» от 29.04.2013 № 3-7/4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а отработанных ртутьсодер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 на территор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ешарт» 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На основании постановления Правительства Российской Федерации от 01.10.2013 № 860 «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Жешарт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9.04.2013 № 3-7/413 «Об утверждении порядка организации сбора отработанных ртутьсодержащих ламп на территории муниципального образования городского поселения «Жешарт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1.2. раздела 1 слова 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2.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.4. дополнить словами «, за исключением размещения в местах первичного сбора и размещения и транспортирования до них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дел 2 дополнить пунктами 2.8., 2.9., 2.10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8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Администрации городского поселения «Жешарт» обеспечить информирование юридических лиц, индивидуальных предпринимателей и физических лиц о принятом решении посредством размещения его на официальном сайта администрации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пию решения для контроля исполнения направить в ООО «Услуг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ind w:right="-199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 xml:space="preserve">                            Н.В. Коз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1418C733ACA48D7FBB89C4C7F163AADCF30330841BA38B4AAD54F9B3FB07893CB35E3791D5E0DB7BDf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9:00Z</dcterms:created>
  <dc:creator>Alexandre Katalov</dc:creator>
  <dc:description/>
  <cp:keywords/>
  <dc:language>en-US</dc:language>
  <cp:lastModifiedBy>Admin</cp:lastModifiedBy>
  <cp:lastPrinted>2014-07-11T11:27:00Z</cp:lastPrinted>
  <dcterms:modified xsi:type="dcterms:W3CDTF">2014-09-11T05:38:00Z</dcterms:modified>
  <cp:revision>7</cp:revision>
  <dc:subject/>
  <dc:title>«Емдiн район»					Глава администрации</dc:title>
</cp:coreProperties>
</file>