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firstLine="540"/>
        <w:jc w:val="center"/>
        <w:rPr>
          <w:color w:val="000000"/>
          <w:sz w:val="36"/>
        </w:rPr>
      </w:pPr>
      <w:r>
        <w:rPr>
          <w:color w:val="000000"/>
          <w:sz w:val="36"/>
        </w:rPr>
        <w:t>КЫВКÖРТÖД</w:t>
      </w:r>
    </w:p>
    <w:p>
      <w:pPr>
        <w:pStyle w:val="Heading3"/>
        <w:spacing w:before="480" w:after="360"/>
        <w:ind w:firstLine="540"/>
        <w:jc w:val="center"/>
        <w:rPr/>
      </w:pPr>
      <w:r>
        <w:rPr/>
        <w:t>РЕШЕНИЕ</w:t>
      </w:r>
    </w:p>
    <w:tbl>
      <w:tblPr>
        <w:tblW w:w="148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  <w:gridCol w:w="4741"/>
      </w:tblGrid>
      <w:tr>
        <w:trPr>
          <w:trHeight w:val="513" w:hRule="atLeast"/>
        </w:trPr>
        <w:tc>
          <w:tcPr>
            <w:tcW w:w="10141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</w:t>
            </w:r>
            <w:r>
              <w:rPr>
                <w:color w:val="000000"/>
                <w:sz w:val="28"/>
                <w:lang w:val="ru-RU"/>
              </w:rPr>
              <w:t>17.02.2014                                                                                        № 3-16/462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№ </w:t>
            </w:r>
            <w:r>
              <w:rPr>
                <w:color w:val="000000"/>
                <w:sz w:val="28"/>
                <w:lang w:val="ru-RU"/>
              </w:rPr>
              <w:t xml:space="preserve">3-11/427 </w:t>
            </w:r>
          </w:p>
        </w:tc>
      </w:tr>
      <w:tr>
        <w:trPr>
          <w:trHeight w:val="513" w:hRule="atLeast"/>
        </w:trPr>
        <w:tc>
          <w:tcPr>
            <w:tcW w:w="101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1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дополнений в решение 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1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одского поселения «Жешарт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1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21.08.2013 № 3-11/428 «О созда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1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дорожного  фон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1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 «Жешарт»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ствуясь </w:t>
            </w:r>
            <w:hyperlink r:id="rId3">
              <w:r>
                <w:rPr>
                  <w:rStyle w:val="InternetLink"/>
                  <w:sz w:val="28"/>
                  <w:szCs w:val="28"/>
                  <w:lang w:val="ru-RU"/>
                </w:rPr>
                <w:t>статьей 179.4</w:t>
              </w:r>
            </w:hyperlink>
            <w:r>
              <w:rPr>
                <w:sz w:val="28"/>
                <w:szCs w:val="28"/>
                <w:lang w:val="ru-RU"/>
              </w:rPr>
              <w:t xml:space="preserve">. Бюджетного кодекса Российской Федерации, Федеральным </w:t>
            </w:r>
            <w:hyperlink r:id="rId4">
              <w:r>
                <w:rPr>
                  <w:rStyle w:val="InternetLink"/>
                  <w:sz w:val="28"/>
                  <w:szCs w:val="28"/>
                  <w:lang w:val="ru-RU"/>
                </w:rPr>
                <w:t>законом</w:t>
              </w:r>
            </w:hyperlink>
            <w:r>
              <w:rPr>
                <w:sz w:val="28"/>
                <w:szCs w:val="28"/>
                <w:lang w:val="ru-RU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вет городского поселения «Жешарт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ИЛ: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10"/>
              <w:jc w:val="both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.Внести в решение Совета городского поселения «Жешарт» от 21.08.2013 № 3-11/428 «О создании муниципального дорожного фонда городского поселения «Жешарт» следующие допол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10"/>
              <w:jc w:val="both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1) подпункт «а» пункта 6 после слов «дорог  местного значения» дополнить словами «и уличной дорожной сети населенных пунктов городского поселения «Жешарт» (далее – автодороги местного значения)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1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2) подпункт «б» пункта 6 после слов «дорог  местного значения» дополнить словами «, и уличной дорожной сети населенных пунктов городского поселения «Жешарт»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10"/>
              <w:jc w:val="both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3) подпункт «в» пункта 6 после слов «дорог  местного значения» дополнить словами «и уличной дорожной сети населенных пунктов городского поселения «Жешарт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1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1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1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10"/>
              <w:jc w:val="both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4) подпункт «г» пункта 6 после слов «дорог  местного значения» дополнить словами «и уличной дорожной сети населенных пунктов городского поселения «Жешарт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10"/>
              <w:jc w:val="both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5) подпункт «д» пункта 6 после слов «дорог  местного значения» дополнить словами «и уличной дорожной сети населенных пунктов городского поселения «Жешарт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10"/>
              <w:jc w:val="both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6) подпункт «з» пункта 6 после слов «дорог  местного значения» дополнить словами «и уличной дорожной сети населенных пунктов городского поселения «Жешарт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1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7) пункт 6 дополнить подпунктом «и»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1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«и) предоставление иных межбюджетных трансфертов бюджету муниципального района на софинансирование работ по осуществлению дорожной деятельности в отношении автомобильных дорог местного значения поселений и уличной дорожной сети населенных пунктов, а также на капитальный ремонт дворовых территорий многоквартирных домов, проездов к дворовым территориям многоквартирных домов населенных пунктов.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Решение вступает в силу с даты подписания и подлежит обнародованию.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spacing w:lineRule="auto" w:line="276" w:before="0" w:after="4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01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110"/>
              <w:jc w:val="both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41" w:type="dxa"/>
            <w:tcBorders/>
          </w:tcPr>
          <w:p>
            <w:pPr>
              <w:pStyle w:val="TextBody"/>
              <w:snapToGrid w:val="false"/>
              <w:spacing w:lineRule="auto" w:line="276" w:before="0" w:after="4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едатель Совета               </w:t>
        <w:tab/>
        <w:tab/>
        <w:tab/>
        <w:tab/>
        <w:t xml:space="preserve">                               Н.В.Козлов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</w:t>
      </w:r>
    </w:p>
    <w:sectPr>
      <w:type w:val="nextPage"/>
      <w:pgSz w:w="12240" w:h="15840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A2D7C4FD2324C39DD951EBCA99C41853B3375899AB10BEB7C3AA0AA7B2CD613245A031F1EEDF98H4r2J" TargetMode="External"/><Relationship Id="rId4" Type="http://schemas.openxmlformats.org/officeDocument/2006/relationships/hyperlink" Target="consultantplus://offline/ref=FDA2D7C4FD2324C39DD951EBCA99C41853B5365B9DAC10BEB7C3AA0AA7HBr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5:00Z</dcterms:created>
  <dc:creator>Бородкина В. А.</dc:creator>
  <dc:description/>
  <cp:keywords/>
  <dc:language>en-US</dc:language>
  <cp:lastModifiedBy>Admin</cp:lastModifiedBy>
  <cp:lastPrinted>2014-02-14T11:22:00Z</cp:lastPrinted>
  <dcterms:modified xsi:type="dcterms:W3CDTF">2014-02-18T05:56:00Z</dcterms:modified>
  <cp:revision>7</cp:revision>
  <dc:subject/>
  <dc:title> </dc:title>
</cp:coreProperties>
</file>