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249956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11.11.2014                                                                                      № 3-24/495</w:t>
        <w:tab/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решение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городского поселения «Жешарт»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9.2012 № 2-44/365 «Об утверждени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проведения конкурса на замещение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руководителя администрации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 37 Федерального закона от 06.10.2003 № 131-ФЗ «Об общих принципах организации местного самоуправления в Российской Федерации» Совет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>Совета городского поселения «Жешарт» от 11.09.2012 № 2-44/365 «Об утверждении Порядка проведения конкурса на замещение должности руководителя администрации городского поселения «Жешарт» следующее изменение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приложения к реш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«3.</w:t>
      </w:r>
      <w:r>
        <w:rPr>
          <w:sz w:val="28"/>
          <w:szCs w:val="28"/>
        </w:rPr>
        <w:t xml:space="preserve"> Для организации и проведения конкурса решением Совета поселения формируется комиссия по проведению конкурса на замещение должности руководителя администрации поселения (далее - конкурсная комиссия). Общее количество членов конкурсной комиссии составляет 6 человек. Половина членов конкурсной комиссии назначается Советом поселения, а другая половина - главой местной администрации муниципального района «Усть-Вымский».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hyperlink r:id="rId4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Н.В. Козлов</w:t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A1E232CB65C8FA198C18F897A77FE6AA790DC351B4B91C692DB5729242F6FEB7D21EA3898I9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9:00Z</dcterms:created>
  <dc:creator>111</dc:creator>
  <dc:description/>
  <cp:keywords/>
  <dc:language>en-US</dc:language>
  <cp:lastModifiedBy>Admin</cp:lastModifiedBy>
  <cp:lastPrinted>2014-11-10T09:43:00Z</cp:lastPrinted>
  <dcterms:modified xsi:type="dcterms:W3CDTF">2014-11-10T06:43:00Z</dcterms:modified>
  <cp:revision>9</cp:revision>
  <dc:subject/>
  <dc:title/>
</cp:coreProperties>
</file>