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08436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1.11.2014                                                                                              № 3-24/4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я в решение Совет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1.2012 № 3-1/379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контракта и проекта контракт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уководителя администрации городског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Закона Республики Коми от 26.09.2014 № 106-РЗ «О внесении изменения в Закон Республики Коми от 21.12.2007 № 133-РЗ «О некоторых вопросах муниципальной службы Республики Коми»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абзац пятый подпункта 2 пункта 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ешению после слов «дети супругов» дополнить словами «и супруги детей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Н.В. Козлов</w:t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6948517067C3F75BDD8C64BEAE150A76150ECA59401EF1E8BF7866B7DCD81F34593B6C924F1EEC6206DW8j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>111</dc:creator>
  <dc:description/>
  <cp:keywords/>
  <dc:language>en-US</dc:language>
  <cp:lastModifiedBy>Admin</cp:lastModifiedBy>
  <cp:lastPrinted>2014-11-06T16:00:00Z</cp:lastPrinted>
  <dcterms:modified xsi:type="dcterms:W3CDTF">2014-11-06T13:00:00Z</dcterms:modified>
  <cp:revision>6</cp:revision>
  <dc:subject/>
  <dc:title/>
</cp:coreProperties>
</file>