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5273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налога н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 физических лиц</w:t>
      </w:r>
    </w:p>
    <w:p>
      <w:pPr>
        <w:pStyle w:val="Normal"/>
        <w:spacing w:lineRule="auto" w:line="276"/>
        <w:ind w:right="-1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муниципального образования 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становить и ввести в действие с 1 января 2015 года на территории </w:t>
      </w:r>
      <w:r>
        <w:rPr>
          <w:bCs/>
          <w:sz w:val="28"/>
          <w:szCs w:val="28"/>
        </w:rPr>
        <w:t xml:space="preserve">городского поселения «Жешарт» </w:t>
      </w:r>
      <w:r>
        <w:rPr>
          <w:sz w:val="28"/>
          <w:szCs w:val="28"/>
        </w:rPr>
        <w:t>налог на имущество физических лиц (далее соответственно – налог, налогоплательщик).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становить налоговые ставки исходя из кадастровой стоимости объекта налогообложения в следующих размерах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 процент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жилых домов, жилых помещений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 единых недвижимых комплексов, в состав которых входит хотя бы одно жилое помещение (жилой до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) гаражей и машино-мес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объектов налогообложения, включенных в перечень, определяемый в соответствии с подпунктом 1 части 7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Style14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Право на налоговую льготу имеют следующие категории налогоплательщиков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ункте 1 статьи 407 Налогового кодекса Российской Федер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сирот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оставшиеся без попечения родителей. 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порядке, предусмотренном статьей 407 Налогового кодекса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Признать с 01.01.2015 года утратившими силу решения Совета городского поселения «Жешарт» от 13.11.2008 № 2-2/135 «Об установлении налога на имущество физических лиц», от 31.07.2014 № 3-22/483 «О внесении изменений в решение Совета городского поселения «Жешарт» от 13.11.2008 № 2-2/135 «Об установлении налога на имущество физических лиц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решение подлежит официальному опубликованию в срок до 01.12.2014 года и вступает в силу с 01.01.2015 года, но не ранее чем по истечении одного месяца со дня официального опублик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Н.В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8:00Z</dcterms:created>
  <dc:creator>111</dc:creator>
  <dc:description/>
  <cp:keywords/>
  <dc:language>en-US</dc:language>
  <cp:lastModifiedBy>Admin</cp:lastModifiedBy>
  <cp:lastPrinted>2014-11-06T14:10:00Z</cp:lastPrinted>
  <dcterms:modified xsi:type="dcterms:W3CDTF">2014-11-06T11:11:00Z</dcterms:modified>
  <cp:revision>8</cp:revision>
  <dc:subject/>
  <dc:title/>
</cp:coreProperties>
</file>