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размера платы за пользование жилым помещением (плата за наем) в муниципальном жилищном фонде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32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808080"/>
          <w:lang w:val="ru-RU"/>
        </w:rPr>
        <w:tab/>
      </w:r>
      <w:r>
        <w:rPr>
          <w:color w:val="000000"/>
          <w:sz w:val="28"/>
          <w:szCs w:val="28"/>
          <w:lang w:val="ru-RU"/>
        </w:rPr>
        <w:t>Руководствуясь пунктом 3 статьи 156 Жилищного кодекса Российской Федерации,  распоряжением Правительства Республики Коми от 29.08.2008г. №285-р, Уставом муниципального образования городского поселения «Жешарт»</w:t>
      </w:r>
      <w:r>
        <w:rPr>
          <w:sz w:val="28"/>
          <w:szCs w:val="28"/>
          <w:lang w:val="ru-RU"/>
        </w:rPr>
        <w:tab/>
        <w:t>Совет городского поселения «Жешар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1" w:hanging="28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1131" w:hanging="28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становить размер платы за пользование жилым помещением (плата за наем) для нанимателей жилых помещений муниципального жилищного фонда городского поселения «Жешарт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ешение Совета городского поселения «Жешарт» от 22.11.2010 г. №2-21/261 «Об установлении размера платы за пользование жилым помещением (плата за наем) в муниципальном жилищном фонде городского поселения «Жешарт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подлежит официальному опубликованию в районной газете  «Вперед» и вступает в силу с 01.01.2015 г. 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               Н.В. Коз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к решению Совета городского поселения «Жешар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платы за пользование жилым помещен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лата за наем) для нанимателей жилых помещений муниципального жилищного фонда городского поселения «Жешар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76"/>
        <w:gridCol w:w="2447"/>
        <w:gridCol w:w="16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р платы без НД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я со стенами деревянными, сборно-щитовыми со всеми видами благоустрой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кв.м общ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 же, без одного и более видов благоустройс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.м общ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оща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Здания с кирпичными стенами толщиной  в 1,5-2,0 кирпича, перекрытия железобетонные, бетонные или деревянные; с крупноблочными стенами, перекрытия железобето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Здания со стенами облегченной кладки из кирпича, монолитного шлакобетона, легких шлакоблоков, перекрытия железобетонные или бетонные, деревя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Здания  со стенами крупноблочными или облегченной кладки из кирпича, монолитного шлакобетона, перекрытия деревя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Здания каменные, особо капитальные, стены кирпичные толщиной 2,5-3,5 кирпича или кирпичные с железобетонным каркасом, перекрытия железобетонные или бетонные; здания с крупнопанельными стенами, перекрытия железобетонные со всеми видам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Здания с крупнопанельными стенами, перекрытия железобетонные со всеми видами благоустрой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.м общ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лоща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То же, без одного из видов благоустрой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кв.м. общ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бщая площадь жилого помещения состоит из суммы площадей 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 нужд, связанных с их проживанием в жилом помещении, за исключением балконов, веранд, лоджий и террас (п.5 ст.15 Жилищного кодекса РФ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становленные размеры платы за наем жилья определяются произведением, исходя из общей площади жилого помещения и установленного размера платы за 1 квадратный метр общей площад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Плата за наем прекращается в отношении жилых помещений многоквартирного дома, признанного аварийным и подлежащим сносу, и в отношении жилых домов, признанных непригодными для проживания.</w:t>
      </w:r>
    </w:p>
    <w:sectPr>
      <w:type w:val="nextPage"/>
      <w:pgSz w:w="12240" w:h="15840"/>
      <w:pgMar w:left="1440" w:right="36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1:00Z</dcterms:created>
  <dc:creator>Бородкина В. А.</dc:creator>
  <dc:description/>
  <cp:keywords/>
  <dc:language>en-US</dc:language>
  <cp:lastModifiedBy>Admin</cp:lastModifiedBy>
  <cp:lastPrinted>2014-11-06T14:13:00Z</cp:lastPrinted>
  <dcterms:modified xsi:type="dcterms:W3CDTF">2014-11-06T11:14:00Z</dcterms:modified>
  <cp:revision>5</cp:revision>
  <dc:subject/>
  <dc:title> </dc:title>
</cp:coreProperties>
</file>