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7504948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вета городского поселения «Жешарт» 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28.10.2010 № 2-20/256 «О земельном налоге»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 Федерального закона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в решение Совета городского поселения «Жешарт» от 28.10.2010 № 2-20/256 «О земельном налоге» следующее изменение: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) в абзаце втором пункта 1.3.1. части 1 слов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1  ноября» заменить словами «1 октября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подлежит официальному опубликованию в срок до 01.12.2014 года и вступает в силу с 01.01.2015 года, но не ранее чем по истечении одного месяца со дня официального опублик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Н.В. Козл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5:00Z</dcterms:created>
  <dc:creator>111</dc:creator>
  <dc:description/>
  <cp:keywords/>
  <dc:language>en-US</dc:language>
  <cp:lastModifiedBy>Admin</cp:lastModifiedBy>
  <cp:lastPrinted>2014-11-06T14:15:00Z</cp:lastPrinted>
  <dcterms:modified xsi:type="dcterms:W3CDTF">2014-11-06T11:18:00Z</dcterms:modified>
  <cp:revision>7</cp:revision>
  <dc:subject/>
  <dc:title/>
</cp:coreProperties>
</file>