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9529016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60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ородского поселения «Жешарт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12 года № 2-37/32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рганизации ритуальных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и содержании мест захорон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 территории  общественно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бища муниципального образовани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Жешарт»</w:t>
            </w:r>
          </w:p>
        </w:tc>
      </w:tr>
      <w:tr>
        <w:trPr>
          <w:trHeight w:val="360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унктом 3 статьи 9 Федерального закона                       от 12.01.1996 № 8-ФЗ «О погребении и похоронном деле», 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городского поселения «Жешарт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поселения «Жешарт» от 02.03.2012 года № 2-37/329 «Об утверждении Положения о порядке организации ритуальных услуг и содержании мест захоронения на территории  общественного кладбища муниципального образования городского поселения «Жешарт» следующие изменен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2 к решению изложить в следующей редакции: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2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оимость услуг по погребению, 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яемых согласно гарантированному перечню услуг 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658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услуг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 услуги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617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521,44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гребение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94,3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 332,74</w:t>
            </w:r>
          </w:p>
        </w:tc>
      </w:tr>
    </w:tbl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3 к решению изложить в следующей редакции: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3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оимость услуг,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ываемых специализированной службой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658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услуг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 услуги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,23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лачение тел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6,55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 гроб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858,2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521,46</w:t>
            </w:r>
          </w:p>
        </w:tc>
      </w:tr>
      <w:tr>
        <w:trPr>
          <w:trHeight w:val="39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гребение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94,3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тог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332,74</w:t>
            </w:r>
          </w:p>
        </w:tc>
      </w:tr>
    </w:tbl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Признать утратившим силу решение Совета городского поселения «Жешарт» от 27.12.2013 года № 3-15/450 «О внесении изменений в решение Совета городского поселения «Жешарт» от 02.03.2012 года № 2-37/329 «Об утверждении Положения о порядке организации ритуальных услуг и содержании мест захоронения на территории  общественного кладбища муниципального образования городского поселения «Жешарт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Решению подлежит обнародова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 01.01.2015 года и действует по 31.12.2015 года.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Н.В. Коз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41:00Z</dcterms:created>
  <dc:creator>111</dc:creator>
  <dc:description/>
  <cp:keywords/>
  <dc:language>en-US</dc:language>
  <cp:lastModifiedBy>Admin</cp:lastModifiedBy>
  <cp:lastPrinted>2014-11-21T09:11:00Z</cp:lastPrinted>
  <dcterms:modified xsi:type="dcterms:W3CDTF">2014-12-11T11:16:00Z</dcterms:modified>
  <cp:revision>6</cp:revision>
  <dc:subject/>
  <dc:title/>
</cp:coreProperties>
</file>