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ЕШАРТ» КА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МÖДЧÖМИНСА СО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ГОРОДСКО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«ЖЕША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ЫВКÖРТÖД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right="-1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2.2014                                                                              № 3-26/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320" w:leader="none"/>
        </w:tabs>
        <w:spacing w:lineRule="auto" w:line="276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городского поселения «Жешарт», Совет городского поселения «Жешар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Устав муниципального образования городского поселения «Жешарт», утвержденный решением Совета городского поселения «Жешарт» от 30.11.2010 № 2-2/262, в редакции решений Совета городского поселения «Жешарт» от 26.10.2011 № 2-33/310, от 29.05.2012 № 2-40/344, от 30.05.2013 № 3-8/419, от 20.05.2014 № 3-20/476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решение в Управление Министерства юстиции Российской Федерации по Республике Коми для государственной регистрации в течение пятнадцати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Обнародовать зарегистрированное решение Совета городского поселения «Жешарт» «О внесении изменений и дополнений в Устав муниципального образования городского поселения «Жешарт» в установленных местах в течение семи дней со дня его поступления из Управления Министерства юстиции Российской Федерации по Республике Ком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государственной регистрации и официального обнародования, за исключением пунктов 6, 8 приложения к решению, которые вступают в силу после истечения срока полномочий Совета городского поселения «Жешарт», принявшего настоящее решение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 xml:space="preserve">        </w:t>
        <w:tab/>
        <w:tab/>
        <w:tab/>
        <w:tab/>
        <w:t xml:space="preserve">                      </w:t>
        <w:tab/>
        <w:t>Н.В. Коз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6838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670" w:right="-567" w:hanging="0"/>
        <w:jc w:val="right"/>
        <w:outlineLvl w:val="0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ind w:left="684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№ 3-26/505</w:t>
      </w:r>
    </w:p>
    <w:p>
      <w:pPr>
        <w:pStyle w:val="Normal"/>
        <w:autoSpaceDE w:val="false"/>
        <w:ind w:left="6840"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-540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Normal"/>
        <w:ind w:left="567" w:righ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городского поселения «Жешарт»</w:t>
      </w:r>
    </w:p>
    <w:p>
      <w:pPr>
        <w:pStyle w:val="Normal"/>
        <w:autoSpaceDE w:val="false"/>
        <w:ind w:left="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567" w:right="-569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, утвержденный решением Совета городского поселения «Жешарт» от 30.11.2010 года № 2-22/262  «О принятии Устава  муниципального образования городского поселения «Жешарт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решения Совета городского поселения «Жешарт» от 26.10.2011 № 2-33/310,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9.05.2012 № 2-40/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т 30.05.2013 №3-8/419, от 20.05.2014 № 3-20/476 следующие изменения и дополнения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Часть 1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Преобразованием муниципальных образований является  объединение муниципальных образований, разделение муниципальных образований, изменение статуса городского поселения в связи с наделением его статусом сельского поселения, изменение статуса сельского поселения в связи с наделением его статусом городского поселения, изменение статуса городского поселения в связи с наделением его статусом городского округа либо лишением его статуса городского округа,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,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.»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татье 9:</w:t>
      </w:r>
    </w:p>
    <w:p>
      <w:pPr>
        <w:pStyle w:val="Normal"/>
        <w:widowControl w:val="false"/>
        <w:autoSpaceDE w:val="false"/>
        <w:ind w:lef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0 части 1 изложить в следующей редакции:</w:t>
      </w:r>
    </w:p>
    <w:p>
      <w:pPr>
        <w:pStyle w:val="Normal"/>
        <w:widowControl w:val="false"/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,</w:t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пункт 30 части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0)оказание поддержки гражданам и их объединениям, участвующим в охране общественного порядка, создание условий для деятельности народных дружин;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33 части 1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hyperlink r:id="rId4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10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1) дополнить пунктом 1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,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hyperlink r:id="rId5">
        <w:r>
          <w:rPr>
            <w:rStyle w:val="InternetLink"/>
            <w:sz w:val="28"/>
            <w:szCs w:val="28"/>
          </w:rPr>
          <w:t>Часть 1 статьи 11.1</w:t>
        </w:r>
      </w:hyperlink>
      <w:r>
        <w:rPr>
          <w:sz w:val="28"/>
          <w:szCs w:val="28"/>
        </w:rPr>
        <w:t>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части 1 статьи 14 слова «может проводиться» заменить словом «проводитс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В части 1 статьи 26 слова «4 года» заменить словами «5 лет»;</w:t>
      </w:r>
      <w:hyperlink r:id="rId6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  <w:r>
        <w:rPr>
          <w:sz w:val="28"/>
          <w:szCs w:val="28"/>
        </w:rPr>
        <w:tab/>
        <w:t>7. В части 4.1. статьи 32 слова «выборное должностное лицо органа местного самоуправления» заменить словами «выборное должностное лицо местного самоуправл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В части 5 статьи 34 слова «4 года» заменить словами «5 л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татью 39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избранный из состава Совета поселения глава муниципального образова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В </w:t>
      </w:r>
      <w:hyperlink r:id="rId7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>4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13 слова «Муниципальные правовые акты» заменить словами «Муниципальные нормативные правовые акты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17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7.1.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посе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 решения.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В статье 48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часть 3 исключить;</w:t>
      </w:r>
      <w:hyperlink r:id="rId9">
        <w:r>
          <w:rPr>
            <w:rStyle w:val="InternetLink"/>
            <w:i/>
            <w:iCs/>
            <w:sz w:val="28"/>
            <w:szCs w:val="28"/>
          </w:rPr>
          <w:br/>
        </w:r>
      </w:hyperlink>
      <w:r>
        <w:rPr>
          <w:sz w:val="28"/>
          <w:szCs w:val="28"/>
        </w:rPr>
        <w:tab/>
        <w:t>2) часть 3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1.В собственности поселения может нах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имущество, предназначенное для решения установленных 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1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1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.1 статьи 1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часть 3.2. исключить;</w:t>
      </w:r>
      <w:hyperlink r:id="rId16">
        <w:r>
          <w:rPr>
            <w:rStyle w:val="InternetLink"/>
            <w:i/>
            <w:iCs/>
            <w:sz w:val="28"/>
            <w:szCs w:val="28"/>
          </w:rPr>
          <w:br/>
        </w:r>
      </w:hyperlink>
      <w:r>
        <w:rPr>
          <w:sz w:val="28"/>
          <w:szCs w:val="28"/>
        </w:rPr>
        <w:tab/>
        <w:t>12. Статью 5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4. Бюджет поселения (местный бюджет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Бюджет поселения (местный бюджет) разрабатывается и утверждается в форме нормативного правового акта Сов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(обнародованию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3.</w:t>
      </w:r>
      <w:hyperlink r:id="rId19">
        <w:r>
          <w:rPr>
            <w:rStyle w:val="InternetLink"/>
            <w:sz w:val="28"/>
            <w:szCs w:val="28"/>
          </w:rPr>
          <w:t>Статью 5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5. Доходы мест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</w:r>
      <w:hyperlink r:id="rId20">
        <w:r>
          <w:rPr>
            <w:rStyle w:val="InternetLink"/>
            <w:sz w:val="28"/>
            <w:szCs w:val="28"/>
          </w:rPr>
          <w:t>Статью 5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татья 56. Расходы местного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</w:r>
      <w:hyperlink r:id="rId21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</w:t>
      </w:r>
      <w:hyperlink r:id="rId2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i/>
            <w:iCs/>
            <w:color w:val="0000FF"/>
            <w:sz w:val="28"/>
            <w:szCs w:val="28"/>
          </w:rPr>
          <w:br/>
          <w:br/>
        </w:r>
      </w:hyperlink>
    </w:p>
    <w:sectPr>
      <w:headerReference w:type="default" r:id="rId24"/>
      <w:headerReference w:type="first" r:id="rId25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B3DC11E74BE95EA2D68816C6FA2C039FFB3046291BC68C95085C1BD45E6B041E8EA12FA0W5a0K" TargetMode="External"/><Relationship Id="rId4" Type="http://schemas.openxmlformats.org/officeDocument/2006/relationships/hyperlink" Target="consultantplus://offline/ref=DFFA6AB419AA9851D3ECDC0AF88D7E2ADC1865B1BAA1447DBCD858DC55424E2E2B7F41CB61EFD180MEf2K" TargetMode="External"/><Relationship Id="rId5" Type="http://schemas.openxmlformats.org/officeDocument/2006/relationships/hyperlink" Target="consultantplus://offline/ref=E6D614BD18D36C3B248978F94FE6A6D1E22E615BF819EDCB8C1B26F488D7471140315F4856HClCK" TargetMode="External"/><Relationship Id="rId6" Type="http://schemas.openxmlformats.org/officeDocument/2006/relationships/hyperlink" Target="consultantplus://offline/ref=E6D614BD18D36C3B248978F94FE6A6D1E22D6357FD1FEDCB8C1B26F488D7471140315F4B51CCF601H5l0K" TargetMode="External"/><Relationship Id="rId7" Type="http://schemas.openxmlformats.org/officeDocument/2006/relationships/hyperlink" Target="consultantplus://offline/ref=A4BA293089184197A79D08987B51509141AC115A607AE6DFA9D490C612C3DDB647CEBEEA833E6240H9s1K" TargetMode="External"/><Relationship Id="rId8" Type="http://schemas.openxmlformats.org/officeDocument/2006/relationships/hyperlink" Target="consultantplus://offline/ref=DBB1FB183DA338687532DF4CFE4066F8A32E7998E5A78BAC5D4D71A1E2MBU3I" TargetMode="External"/><Relationship Id="rId9" Type="http://schemas.openxmlformats.org/officeDocument/2006/relationships/hyperlink" Target="consultantplus://offline/ref=186DD2F7C62A5E6B1EA18407E875F3BEEC48F30BDB8EB54122B7F81881E424C5E578030D59AA013AoAo8K" TargetMode="External"/><Relationship Id="rId10" Type="http://schemas.openxmlformats.org/officeDocument/2006/relationships/hyperlink" Target="consultantplus://offline/ref=756225C8C581CDA3486A67EF9E59C9A369D2927EAD88BAED51BCE87EF084E10B672B1FE76D0203EBu00FF" TargetMode="External"/><Relationship Id="rId11" Type="http://schemas.openxmlformats.org/officeDocument/2006/relationships/hyperlink" Target="consultantplus://offline/ref=756225C8C581CDA3486A67EF9E59C9A369D2927EAD88BAED51BCE87EF084E10B672B1FE76D0203ECu00FF" TargetMode="External"/><Relationship Id="rId12" Type="http://schemas.openxmlformats.org/officeDocument/2006/relationships/hyperlink" Target="consultantplus://offline/ref=756225C8C581CDA3486A67EF9E59C9A369D2927EAD88BAED51BCE87EF084E10B672B1FE26Fu005F" TargetMode="External"/><Relationship Id="rId13" Type="http://schemas.openxmlformats.org/officeDocument/2006/relationships/hyperlink" Target="consultantplus://offline/ref=756225C8C581CDA3486A67EF9E59C9A369D2927EAD88BAED51BCE87EF084E10B672B1FE26Fu00AF" TargetMode="External"/><Relationship Id="rId14" Type="http://schemas.openxmlformats.org/officeDocument/2006/relationships/hyperlink" Target="consultantplus://offline/ref=756225C8C581CDA3486A67EF9E59C9A369D2927EAD88BAED51BCE87EF084E10B672B1FE268u00BF" TargetMode="External"/><Relationship Id="rId15" Type="http://schemas.openxmlformats.org/officeDocument/2006/relationships/hyperlink" Target="consultantplus://offline/ref=756225C8C581CDA3486A67EF9E59C9A369D2927EAD88BAED51BCE87EF084E10B672B1FE26Bu002F" TargetMode="External"/><Relationship Id="rId16" Type="http://schemas.openxmlformats.org/officeDocument/2006/relationships/hyperlink" Target="consultantplus://offline/ref=186DD2F7C62A5E6B1EA18407E875F3BEEC48F30BDB8EB54122B7F81881E424C5E578030D59AA013AoAo8K" TargetMode="External"/><Relationship Id="rId17" Type="http://schemas.openxmlformats.org/officeDocument/2006/relationships/hyperlink" Target="consultantplus://offline/ref=20C5F4A2CDB916B3BBFBCA72111389CC8C43FB79410F11446E3426BA02fC79K" TargetMode="External"/><Relationship Id="rId18" Type="http://schemas.openxmlformats.org/officeDocument/2006/relationships/hyperlink" Target="consultantplus://offline/ref=20C5F4A2CDB916B3BBFBCA72111389CC8C43FB79410F11446E3426BA02fC79K" TargetMode="External"/><Relationship Id="rId19" Type="http://schemas.openxmlformats.org/officeDocument/2006/relationships/hyperlink" Target="consultantplus://offline/ref=69E2A3A9ABDCA85C1840ABBBF59A325114B3732A891DBFFDACDA0FFA9DD5247C7530D2B3F4457561h9D7L" TargetMode="External"/><Relationship Id="rId20" Type="http://schemas.openxmlformats.org/officeDocument/2006/relationships/hyperlink" Target="consultantplus://offline/ref=167E24801CB584049C1C2C3EB35C9F6B69E7797D2EB6DEFE3846C892915A879617BF0937766C6AC076EFL" TargetMode="External"/><Relationship Id="rId21" Type="http://schemas.openxmlformats.org/officeDocument/2006/relationships/hyperlink" Target="consultantplus://offline/ref=167E24801CB584049C1C2C3EB35C9F6B69E77E7F2CB9DEFE3846C8929175EAL" TargetMode="External"/><Relationship Id="rId22" Type="http://schemas.openxmlformats.org/officeDocument/2006/relationships/hyperlink" Target="consultantplus://offline/ref=167E24801CB584049C1C2C3EB35C9F6B69E77E7F2CB9DEFE3846C8929175EAL" TargetMode="External"/><Relationship Id="rId23" Type="http://schemas.openxmlformats.org/officeDocument/2006/relationships/hyperlink" Target="consultantplus://offline/ref=167E24801CB584049C1C2C3EB35C9F6B69E77C7A28B2DEFE3846C892915A879617BF0937766C6CC176EE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user</dc:creator>
  <dc:description/>
  <cp:keywords/>
  <dc:language>en-US</dc:language>
  <cp:lastModifiedBy>Admin</cp:lastModifiedBy>
  <cp:lastPrinted>2015-01-16T13:47:00Z</cp:lastPrinted>
  <dcterms:modified xsi:type="dcterms:W3CDTF">2015-01-16T10:48:00Z</dcterms:modified>
  <cp:revision>14</cp:revision>
  <dc:subject/>
  <dc:title>КЫВКÖРТÖД</dc:title>
</cp:coreProperties>
</file>