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57308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6.12.2014                                                                                         № 3-26/508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ородского поселения «Жешар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2 года № 2-37/32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ритуаль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и содержании мест захоро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 территории  обществен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а муниципального образо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3 статьи 9 Федерального закона                       от 12.01.1996 № 8-ФЗ «О погребении и похоронном деле», 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ь услуг по погребению,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61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21,4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4,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332,74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услуг,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емых специализированной службой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6,55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58,2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21,46</w:t>
            </w:r>
          </w:p>
        </w:tc>
      </w:tr>
      <w:tr>
        <w:trPr>
          <w:trHeight w:val="39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4,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32,74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Признать утратившим силу решение Совета городского поселения «Жешарт» от 27.12.2013 года № 3-15/450 «О внесении изменений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Решению подлежит обнародова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01.01.2015 года и действует по 31.12.2015 год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Н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1:00Z</dcterms:created>
  <dc:creator>111</dc:creator>
  <dc:description/>
  <cp:keywords/>
  <dc:language>en-US</dc:language>
  <cp:lastModifiedBy>Admin</cp:lastModifiedBy>
  <cp:lastPrinted>2014-11-21T09:11:00Z</cp:lastPrinted>
  <dcterms:modified xsi:type="dcterms:W3CDTF">2014-12-29T08:27:00Z</dcterms:modified>
  <cp:revision>8</cp:revision>
  <dc:subject/>
  <dc:title/>
</cp:coreProperties>
</file>