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ЖЕШАРТ» КАР 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ГОРОДСКОГО ПОСЕЛЕНИЯ «ЖЕШАР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О проекте решения Совета городского поселения «Жешарт» «О внесении изменений и дополнений в Устав муниципального образования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«Жешарт»  Совет городского поселения «Жешарт»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добрить проект решения Совета городского поселения «Жешарт» «О внесении изменений и дополнений в У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Совместно с проектом решения Совета городского поселения «Жешарт» «О внесении изменений и дополнений в Уста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ского поселения «Жешарт» обнародовать решение Совета городского поселения «Жешарт» от 10.04.2014 года № ____  «О порядке учета предложений по проекту Уста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городского поселения «Жешарт», проекту муниципального правового акта о внесении изменений и дополнений в Устав МО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11.04.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значить публичные слушания по проекту решения Совета городского поселения «Жешарт» «О внесении изменений и дополнений в У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 на 23.04.2014 года в 17 часов в актовом за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Решение подлежит обнародованию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Н.В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left="567" w:right="-569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9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left="567" w:right="-569"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У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т 30.05.2013 №3-8/419 следующие изменения и дополнения:</w:t>
      </w:r>
    </w:p>
    <w:p>
      <w:pPr>
        <w:pStyle w:val="Normal"/>
        <w:widowControl w:val="false"/>
        <w:autoSpaceDE w:val="false"/>
        <w:ind w:left="399" w:firstLine="708"/>
        <w:jc w:val="both"/>
        <w:rPr/>
      </w:pPr>
      <w:r>
        <w:rPr>
          <w:sz w:val="28"/>
          <w:szCs w:val="28"/>
        </w:rPr>
        <w:t>1.Часть 1 статьи 9 дополнить пунктом 7.2 следующего содержания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 w:val="false"/>
        <w:autoSpaceDE w:val="false"/>
        <w:ind w:left="939" w:firstLine="168"/>
        <w:rPr/>
      </w:pPr>
      <w:r>
        <w:rPr>
          <w:sz w:val="28"/>
          <w:szCs w:val="28"/>
        </w:rPr>
        <w:t>2. Пункт 32 части 1 статьи 9 исключить;</w:t>
      </w:r>
    </w:p>
    <w:p>
      <w:pPr>
        <w:pStyle w:val="Normal"/>
        <w:widowControl w:val="false"/>
        <w:autoSpaceDE w:val="false"/>
        <w:ind w:left="426" w:firstLine="681"/>
        <w:jc w:val="both"/>
        <w:rPr/>
      </w:pPr>
      <w:r>
        <w:rPr>
          <w:sz w:val="28"/>
          <w:szCs w:val="28"/>
        </w:rPr>
        <w:t>3. В пункте 3 части 1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both"/>
        <w:outlineLvl w:val="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Пункт 7.1 части 1 статьи 11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1) организация профессионального образования и  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татью 5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9. Закупки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left="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170034FC7F8D397186F2F530A827BF0FA4D71798A6450BABE736B1838E81CABFCF98DDF8A17024T11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2:00Z</dcterms:created>
  <dc:creator>user</dc:creator>
  <dc:description/>
  <cp:keywords/>
  <dc:language>en-US</dc:language>
  <cp:lastModifiedBy>Admin</cp:lastModifiedBy>
  <cp:lastPrinted>2014-04-03T14:59:00Z</cp:lastPrinted>
  <dcterms:modified xsi:type="dcterms:W3CDTF">2014-04-03T12:00:00Z</dcterms:modified>
  <cp:revision>11</cp:revision>
  <dc:subject/>
  <dc:title>КЫВКÖРТÖД</dc:title>
</cp:coreProperties>
</file>