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475992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9"/>
        <w:ind w:right="-1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я многоквартирным дом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части 1 статьи 163 Жилищного кодекса Российской Федерации, в целях установления единого порядка управления многоквартирным домом, Совет МО городского поселения «Жешарт» </w:t>
      </w:r>
    </w:p>
    <w:p>
      <w:pPr>
        <w:pStyle w:val="Normal"/>
        <w:ind w:right="-1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управления многоквартирным домом,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землепользованию, ЖКХ и благоустройству Совета городского поселения «Жешарт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Совета городского поселения «Жешарт» от 29.04.2009 № 2-7/170 «Об утверждении Положения о порядке управления многоквартирным домом, все помещения в котором находятся в собственности муниципального образования городского поселения «Жешарт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обнародования.</w:t>
      </w:r>
    </w:p>
    <w:p>
      <w:pPr>
        <w:pStyle w:val="Normal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 -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</w:t>
        <w:tab/>
        <w:tab/>
        <w:tab/>
        <w:tab/>
        <w:tab/>
        <w:t xml:space="preserve">                     Н.В. Козл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город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Жешарт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управления многоквартирным дом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с целью упорядочения взаимоотношений по управлению многоквартирным домом в соответствии с Гражданским кодексом Российской Федерации, статьей 163 Жилищного кодекса Российской Федерации, Правилами и нормами технической эксплуатации жилищного фонда, утвержденными Постановлением Госстроя РФ от 27.09.2003 N 170, и другими нормативными правовыми актами Российской Федерации, Республики Коми и органов местного самоуправления городского поселения «Жешар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ня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нятия, используемые в настоящем Положе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ственник - муниципальное образование городского поселения «Жешарт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азчик - муниципальное образование городского поселения «Жешарт» в лице администрации муниципального образования городского поселения «Жешарт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е имущество в многоквартирном доме определяется понятием состава общего имущества в соответствии с Правилами содержания общего имущества в многоквартирном доме, утвержденными Постановлением Правительства Российской Федерации от 13.08.2006 № 491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е помещение многоквартирного дома - изолированное помещение, которое является недвижимым имуществом и пригодно для постоянного проживания граждан, отвечает установленным санитарным и техническим правилам и нормам, иным требованиям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модатель - собственник жилого помещения или управомоченное им лицо, предоставляющее жилое помещение на условиях, установленных жилищны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ниматель - гражданин, заключивший договор найма, социального найма жилого помещения с наймода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правляющая организация – юридическое лицо независимо от организационно-правовой формы, осуществляющее управление многоквартирным домом на основании договора управления многоквартирным дом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итель – юридическое лицо независимо от организационно-правовой формы или индивидуальный предприниматель, предоставляющие потребителю коммунальные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ы - совокупность технических и эксплуатационных показателей, норм, правил, регламентов и режимов, соблюдение которых обеспечивает функционирование объектов жилищного фонда МО городского поселения «Жешарт», а также поставки коммунальных услуг и выполнение ремонтных работ с заданным качеством и периодичность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управления многоквартирным домо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, решение вопросов пользования указанным имуществом, а также предоставление коммунальных услуг гражданам, проживающим в таком до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, в том числе в области обеспечения санитарно-эпидемиологического благополучия населения, о техническом регулировании, пожарной безопасности, защите прав потребителей, и должно обеспечив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требований к надежности и безопасности многоквартирного дом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безопасность жизни и здоровья граждан, имущества физических лиц, имущества юридических лиц,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ступность пользования помещениями и иным имуществом, входящим в состав общего имущества собственников помещений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е прав и законных интересов собственников помещений в многоквартирном доме, а также ины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стоянную готовность инженерных коммуникаций, приборов учета и другого оборудования, входящих в состав общего имущества собственников помещений в многоквартирном доме, к осуществлению поставок ресурсов, необходимых для предоставления коммунальных услуг гражданам, проживающим в многоквартирном доме, в соответствии с правилами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установленными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Управление многоквартирным домом, в котором доля собственности МО городского поселения «Жешарт»  в праве общей собственности на общее имущество в многоквартирном доме составляет более чем пятьдесят процентов, осуществляется на основании договора управления данным домом, заключенного с управляющей организацией, выбранной по результатам открытого конкурса, который проводится в порядке, установленном Правительством Российской Федерации в соответствии с </w:t>
      </w:r>
      <w:hyperlink r:id="rId4">
        <w:r>
          <w:rPr>
            <w:rStyle w:val="InternetLink"/>
            <w:sz w:val="28"/>
            <w:szCs w:val="28"/>
          </w:rPr>
          <w:t>частью 4 статьи 161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Многоквартирный дом может управляться только одной управляющей орган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У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ресурсы, необходимые для предоставления коммунальных услуг, в соответствии со </w:t>
      </w:r>
      <w:hyperlink r:id="rId5">
        <w:r>
          <w:rPr>
            <w:rStyle w:val="InternetLink"/>
            <w:sz w:val="28"/>
            <w:szCs w:val="28"/>
          </w:rPr>
          <w:t>стандартом</w:t>
        </w:r>
      </w:hyperlink>
      <w:r>
        <w:rPr>
          <w:sz w:val="28"/>
          <w:szCs w:val="28"/>
        </w:rPr>
        <w:t xml:space="preserve"> раскрытия информации, утвержденным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Управляющие организации, товарищества собственников жилья либо жилищные кооперативы или иные специализированные потребительские кооперативы, осуществляющие управление многоквартирными домами, не вправе отказываться от заключения в соответствии с правилами, указанными в </w:t>
      </w:r>
      <w:hyperlink r:id="rId6">
        <w:r>
          <w:rPr>
            <w:rStyle w:val="InternetLink"/>
            <w:sz w:val="28"/>
            <w:szCs w:val="28"/>
          </w:rPr>
          <w:t>части 1 статьи 157</w:t>
        </w:r>
      </w:hyperlink>
      <w:r>
        <w:rPr>
          <w:sz w:val="28"/>
          <w:szCs w:val="28"/>
        </w:rPr>
        <w:t xml:space="preserve"> Жилищного кодекса Российской Федерации, договоров с ресурсоснабжающими организациями, которые осуществляют холодное и горячее водоснабжение, водоотведение, электроснабжение, газоснабжение (в том числе поставки бытового газа в баллонах), отопление (теплоснабжение, в том числе поставки твердого топлива при наличии печного отопления).</w:t>
      </w:r>
    </w:p>
    <w:p>
      <w:pPr>
        <w:pStyle w:val="Normal"/>
        <w:widowControl w:val="false"/>
        <w:autoSpaceDE w:val="false"/>
        <w:jc w:val="center"/>
        <w:rPr/>
      </w:pPr>
      <w:hyperlink r:id="rId7">
        <w:r>
          <w:rPr>
            <w:rStyle w:val="InternetLink"/>
            <w:i/>
            <w:iCs/>
            <w:color w:val="0000FF"/>
            <w:sz w:val="28"/>
            <w:szCs w:val="28"/>
          </w:rPr>
          <w:br/>
        </w:r>
      </w:hyperlink>
      <w:r>
        <w:rPr>
          <w:sz w:val="28"/>
          <w:szCs w:val="28"/>
        </w:rPr>
        <w:t>3. Организация договорных отнош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ношения между нанимателями и управляющей организацией регулируются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говор управления многоквартирным дом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о договору управления многоквартирным домом одна сторона (управляющая организация) по заданию другой стороны (собственника муниципального жилфонда, действующего через уполномоченную организацию, - Заказчика) в течение согласованного срока за плату обязуется оказывать услуги и выполнять работы по надлежащему содержанию и ремонту общего имущества в доме, предоставлять коммунальные услуги собственникам помещений в доме, осуществлять иную деятельность, направленную на достижение целей управления многоквартирным домом деятель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Договор управления многоквартирным домом заключается на срок не менее чем на один год и не более чем на три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заявления одной из сторон о прекращении договора управления многоквартирным домом по окончании срока его действия договор считается продленным на тот же срок и на тех же условиях, какие были предусмотрены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ное не установлено договором управления многоквартирным домом, управляющая организация обязана приступить к выполнению договора не позднее чем через тридцать дней со дня его подпис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Изменение или расторжение договора управления многоквартирным домом осуществляется в порядке, предусмотренном гражданск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домом документы вновь выбранной управляюще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Оплата жилищных и коммунальных услуг нанимателями жилых помещений многоквартирного дома производится по единым ценам и тарифам, утверждаемым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оговоры на обеспечение нанимателей жилищными и коммунальными услуг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На основании договора управления многоквартирным домом управляющая организация заключает с исполнителями жилищных и коммунальных услуг договоры в интересах нанимателей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рганизациями - исполнителями коммунальных услуг - на конкурсной основе или без проведения конкурса, если эта организация является единственной предоставляющей конкретные коммунальные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рганизациями - исполнителями жилищных услуг - только на конкурс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Вопросы защиты прав потребителей жилищных и коммунальных услуг регламентируются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Управляющая организация заключает с исполнителями жилищных услуг в интересах нанимателей договор на весь комплекс услуг и работ по техническому обслуживанию, санитарному содержанию и текущему ремонту жилого дома в соответствии с Правилами и нормами технической эксплуатации жилищного фонда и иными нормативными документами, действующими в МО городского поселения «Жешар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ая организация может заключать договоры с исполнителями услуг не на весь комплекс работ, а по виду оказываем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мунальными услугами (холодное водоснабжение и водоотведение, горячее водоснабжение и отопление, газоснабжение) может осуществляться управляющей организацией по заключенным договорам с поставщиками этих услуг или через прямые договоры с нанимателями организаций, оказывающих коммунальные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лектроэнергией осуществляется организацией, обеспечивающей электроснабжением нанимателей через прямые договора (кроме общежитий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194ECB361443C46AB311FB06B92488520F2C79E456CF3641D873DB2F0EEB21DC6A503835AW8H" TargetMode="External"/><Relationship Id="rId5" Type="http://schemas.openxmlformats.org/officeDocument/2006/relationships/hyperlink" Target="consultantplus://offline/ref=FA51262706DDB3DB925D50452B08085C474D25DC5E76FFA5BF47CA9B3C58EA4D68183C0F090F7637mAD4L" TargetMode="External"/><Relationship Id="rId6" Type="http://schemas.openxmlformats.org/officeDocument/2006/relationships/hyperlink" Target="consultantplus://offline/ref=668BC43B0D2993E54CE2544103152BF9EB06D26095CE3F70A9C84B461AE440E9A274D8C1z3EBL" TargetMode="External"/><Relationship Id="rId7" Type="http://schemas.openxmlformats.org/officeDocument/2006/relationships/hyperlink" Target="consultantplus://offline/ref=FA51262706DDB3DB925D50452B08085C474D23D95F73FFA5BF47CA9B3C58EA4D68183C0F090E7736mAD4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28:00Z</dcterms:created>
  <dc:creator>111</dc:creator>
  <dc:description/>
  <cp:keywords/>
  <dc:language>en-US</dc:language>
  <cp:lastModifiedBy>Admin</cp:lastModifiedBy>
  <cp:lastPrinted>2014-02-25T14:54:00Z</cp:lastPrinted>
  <dcterms:modified xsi:type="dcterms:W3CDTF">2014-09-04T07:28:00Z</dcterms:modified>
  <cp:revision>2</cp:revision>
  <dc:subject/>
  <dc:title/>
</cp:coreProperties>
</file>