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9948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Об утверждении положения о деятельности 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>народных дружин на территории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 законом от 02.04.2014 № 44-ФЗ «Об участии граждан в охране общественного порядка», Законом Республики Коми от  10.11.2014 № 134-РЗ «О некоторых вопросах участия граждан в охране общественного порядка на территории Республики Коми», пунктом 30 части 1 статьи 9 Устава муниципального образования городского поселения «Жешарт»  Совет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Жешарт»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ятельности народных дружин на территории городского поселения «Жешарт»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   Н.В. Козл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народных дружин на территории городского поселения «Жешарт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родные дружины по охране общественного порядка на территории городского поселения  «Жешарт» создаются по инициативе граждан Российской Федерации для оказания помощи правоохранительным органам, органам внутренним дел (полиции), органам местного самоуправления в охране обществе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ятельность народных дружин осуществляется в соответствии с Федеральным  законом от 02.04.2014 № 44-ФЗ «Об участии граждан в охране общественного порядка», Законом Республики Коми от  10.11.2014 № 134-РЗ «О некоторых вопросах участия граждан в охране общественного порядка на территории Республики Коми», а также уставом народных друж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народную дружину принимаются граждане Российской Федерации, достигшие 18-летнего возраста, добровольно изъявившие желание участвовать в деятельности народной дружины, способные по своим деловым и личным качествам выполнять обязанности народного дружин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символикой народного дружинника является нарукавная повязка, которая носится на плече левой ру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, задачи и функции народной дружи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родные дружины создаются на территории городского поселении «Жешарт» в целях охраны обществе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ой задачей народных дружин является оказание содействия органам местного самоуправления городского поселении «Жешарт», правоохранительным органам, органам внутренним дел (полиции) в охране обществе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е функции народных дружи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овместно с органами полиции участвуют в охране общественного порядка на улицах, в парках и других общественных местах, а также в местах проведения культурно-массовых и спортив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казывают содействие правоохранительным органам в их деятельности по укреплению общественного порядка и борьбе с правонарушениями, а также участвуют в поддержании общественного порядка при стихийных бедствиях и других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овместно с заинтересованными службами принимают меры по оказанию неотложной помощи лицам, пострадавшим от несчастных случаев, травм, отравлений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сновные формы деятельности народных дружин, руководство их деятельность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родные дружины осуществляет свою деятельность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вместного с сотрудниками органов внутренних дел патрулирования, проведения рейдовых мероприятий по выявлению и пресечению правонарушений и задержанию совершивших 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ия в обеспечении правопорядка в общественных местах, в том числе при проведении массовых общественно-политических, спортивных, культурно-зрелищных и и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частия в обеспечении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Участия в организации помощи лицам, пострадавшим от несчастных случаев или правонарушений, а также находящимся в беспомощном состоя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Участия в поддержании общественного порядка при стихийных бедствиях и других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Участия в мероприятиях по предупреждению и пресечению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Выступления в средствах массовой информации в целях профилактики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Участия в мероприятиях по пропаганде правовых зн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Участия в иных мероприятиях, связанных с охраной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Руководство деятельностью народных дружин осуществляют командиры народных дружин, избранные членами народных дружин по согласованию с органами местного самоуправления поселения, ОМВД России по Усть-Вымскому рай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В целях взаимодействия и координации деятельности народных дружин органами местного самоуправления поселения могут создаваться координирующие органы (штабы), порядок создания и деятельности которых определяется Законом Республики Коми от  10.11.2014 № 134-Р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рядок создания, реорганизации и (или) ликвидации народной дружи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рядок создания, реорганизации и (или) ликвидации народных дружин определяется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5.1995 № 82-ФЗ «Об общественных объединениях» с учетом положений Федерального закона </w:t>
      </w:r>
      <w:hyperlink r:id="rId5">
        <w:r>
          <w:rPr>
            <w:rStyle w:val="InternetLink"/>
            <w:iCs/>
            <w:sz w:val="28"/>
            <w:szCs w:val="28"/>
          </w:rPr>
          <w:t xml:space="preserve">от 02.04.2014 № 44-ФЗ «Об участии граждан в охране общественного порядка». </w:t>
          <w:br/>
        </w:r>
      </w:hyperlink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5. Основные права и обязанности народного дружинни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родный дружинник при участии в охране общественного порядка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казывать содействие полиции при выполнении возложенных на нее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года № 3-ФЗ «О полиции» обязанностей в сфере охраны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ые права, предусмотренные настоящим Федеральным законом,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родный дружинник при участии в охране общественного порядка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Раздел 6.Ответственность народных 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7.Материально-техническо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народных друж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Материально-техническое обеспечение деятельности народных дружин может осуществляться за счет 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Органы местного самоуправления городского поселения «Жешарт»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Взаимодействие народных дружин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органами внутренних дел (полицией), правоохранительными органами и органами местного самоуправ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органами местного самоуправления поселения, ОМВД России по Усть-Вымскому району, иными правоохран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органов местного самоуправления поселения, ОМВД России по Усть-Вымскому району, иных правоохраните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9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ьное стимулировани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ьготы и компенсации народных 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Органы местного самоуправления поселения за счет средств местного бюджета могут осуществлять материальное стимулирование деятельности народных дружи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Органы местного самоуправления посе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3. 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4. Народным дружинникам может выплачиваться вознаграждение за помощь в раскрытии преступлений и задержании лиц, их совершивш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5. Органы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Порядок предоставления органами местного самоуправления народным дружинникам льгот и компенсаций устанавливается законом Республики Коми от  10.11.2014 № 134-РЗ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D9478C829506363785DDD63127B73050B7AA2B83F5ED0459FBA2B05BV7JAH" TargetMode="External"/><Relationship Id="rId5" Type="http://schemas.openxmlformats.org/officeDocument/2006/relationships/hyperlink" Target="consultantplus://offline/ref=9ED9478C829506363785DDD63127B73050B7AD2B8BF6ED0459FBA2B05B7A1BE62D9C01AC8969360CV3JCH" TargetMode="External"/><Relationship Id="rId6" Type="http://schemas.openxmlformats.org/officeDocument/2006/relationships/hyperlink" Target="consultantplus://offline/ref=478CF28AD7C0BB2CA815F3F1CEAA0535E6ABBC8B5307D6E63FE472754FKFP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5:00Z</dcterms:created>
  <dc:creator>Alexandre Katalov</dc:creator>
  <dc:description/>
  <cp:keywords/>
  <dc:language>en-US</dc:language>
  <cp:lastModifiedBy>Admin</cp:lastModifiedBy>
  <cp:lastPrinted>2014-12-24T09:05:00Z</cp:lastPrinted>
  <dcterms:modified xsi:type="dcterms:W3CDTF">2014-12-24T06:05:00Z</dcterms:modified>
  <cp:revision>19</cp:revision>
  <dc:subject/>
  <dc:title>«Емдiн район»					Глава администрации</dc:title>
</cp:coreProperties>
</file>