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35504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/>
        <w:tab/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27.12.2013 № 3-15/45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 и застройк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городского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37 Правил  землепользования  и застройки муниципального образования городского поселения «Жешарт», утвержденных  решением Совета городского поселения «Жешарт» от 27.12.2013 № 3-15/456, Уставом   муниципального образования 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7.12.2013 № 3-15/456 «Об утверждении  Правил землепользования  и застройк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) наименование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равил изложить в ново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>. Порядок применения правил землепользования и застройки и внесения в них изменений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)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Правил дополнить главой 1.1.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Глава 1.1. Регулирование землепользования и застройк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. Градостроительное зонирование территории и установление градостроитель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 Зем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на территории муниципального образования городского поселения «Жешарт» в пределах границ населенных пунктов находятся земли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емель территорий населенных пунктов определяется в соответствии с градостроительным зонированием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ое зонирование выполнено с учетом положений о территориальном планировании, содержащихся в документах территориального планирования муниципального образования городского поселения «Жешарт». Градостроительное зонирование осуществляется на территории населенных пунктов путем выделения территориальных зон на карте градостроительного зонирования.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зон на карте градостроительного зонирования устанавливаютс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каждой территориальной зоны устанавливаются градостроительные регла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ответствии с градостроительным зонированием на территориях населенных пунктов муниципального образования городского поселения «Жешарт» устанавливаются следующие виды территориальных з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ые и коммерчески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ы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о-рекреационн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оны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использования, которые не могут быть запрещены при 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но разрешенные виды использования, которые могут быть разрешены при соблюдении определенных условий, для которых необходимо получение разрешения на условно разрешенный вид использования с проведением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, и осуществляемые совместно с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рриториальной зоны, выделенной на карте градостроительного зонирования, устанавливаются, как правило, несколько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ные виды использования земельных участков и объектов капитального строительства, отсутствующие в настоящих Правилах, являются неразрешенными для соответствующей территориальной зоны и могут быть разрешены только при внесении изменений в настоящие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гда разрешенными видами использования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,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рные пункты охраны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 (гидранты, резервуары, пожарные водо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ные депо (кроме территориальных зон в сфере действия ограничений водоохранной зоны и зоны охраны источников водоснаб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действие градостроительных регламентов не распространяется на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 (площади, улицы, проезды, набережные, скверы, бульва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ятые линейными объектами (линии электропередачи, линии связи, иные линейно-кабельные сооружения, трубопроводы, автомобильные дороги, железнодорожные линии и другие подобные соору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градостроительные регламенты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территории населенных пунктов муниципального образования городского поселения «Жешарт» установлены следующие зоны с особыми условиями использования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- водоохранная з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З - прибрежная защитная пол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 - зона санитарной охраны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- санитарно-защитная зона полигона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санитарно-защитная зона канализационных очист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 - санитарно-защитная зона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Ж - санитарно-защитная зона захоронения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П - охранная зона лини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Т - санитарно-защитная зона магистрального трубопро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 - санитарно-защитная зона сельскохозяйствен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вышеперечисленных зон с особыми условиями использования территорий, указываются ограничения использования земельных участков и объектов капитального строительства для данной зоны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землепользованию и застройке земельных участков, расположенных в указанных зонах, принимаются на основании заключений, которые выдают уполномоченные органы, на которые действующим законодательством возложены функции по регулированию строительной деятельности на данных территориях.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в пункте 7 статьи 8 главы 3 Правил слова «не может быть назначено ранее 18 часов местного времени» заменить словами «17:00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 абзац седьмой пункта 1 статьи 26 главы 7 Правил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или юридическое лицо, заинтересованное в предоставлении разрешения на условно разрешенный вид использования земельного участка, направляет заявление в комиссию.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 статьи 26 главы 7 Правил  абзацы восемь - тринадцать исключить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 двадцать четвертом пункта 1 статьи 26 главы 7 Правил слова «не позднее 10 дней после» заменить словами «в течение трех дней со дня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третий пункта 2 статьи 26 главы 7 Прави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интересованное в получении разрешения на отклонение от предельных параметров разрешенного строительства, лицо направляет в комиссию заявление о предоставлении такого разрешения. Заявление по выбору заявителя может быть подано на бумажном носителе  и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>. Предоставление разрешения на отклонение от предельных параметров разрешенного строительства производится на бесплатной основе.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ы 1-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а 2 статьи 26 главы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 исключить,</w:t>
      </w:r>
      <w:hyperlink r:id="rId7">
        <w:r>
          <w:rPr>
            <w:rStyle w:val="InternetLink"/>
            <w:i/>
            <w:sz w:val="28"/>
            <w:szCs w:val="28"/>
          </w:rPr>
          <w:br/>
        </w:r>
      </w:hyperlink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) в абзаце восьмом пункта 2 статьи 26 главы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слова «не позднее 10 дней по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 «в течение семи дней со дн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sz w:val="28"/>
        </w:rPr>
        <w:t xml:space="preserve">часть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равил дополнить главой 11.1. следующего содержания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Глава 11.1.Порядок подготовки документации по планировке территории органами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татья 41.1. Порядок подготовки 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Решение о подготовке документации по планировке принимается органом местного самоуправления по инициативе указанного органа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 подлежит опубликованию в течение трех дней со дня принятия такого решения и размещается на официальном сайте администрации в сети "Интернет".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, сроках подготовки и содержании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Документация по планировке территории разрабатывается на основании генерального плана в соответствии с техническими регламентами, градостроительными, экологическими, санитарными и иными нормативами, исходя из совокупности социальных, экономических, экологических и иных факторов,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Порядок подготовки документации по планировке территории, разрабатываемой на основании решений органов местного самоуправления городского поселения «Жешарт» устанавливается местными нормативными правовыми актами и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Администрация городского поселения «Жешарт»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, требованиям технических регламентов, градостроительных регламентов, других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ью 10 статьи 45</w:t>
        </w:r>
      </w:hyperlink>
      <w:r>
        <w:rPr>
          <w:rFonts w:cs="Times New Roman" w:ascii="Times New Roman" w:hAnsi="Times New Roman"/>
          <w:sz w:val="28"/>
        </w:rPr>
        <w:t xml:space="preserve">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По результатам проверки администрация городского поселения «Жешарт» принимает решение о направлении документации по планировке территории главе муниципального образования городского поселения «Жешарт» или об отклонении такой документации и направлении ее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Проекты планировки территории, проекты межевания территории до их утверждения подлежат обязательному рассмотрению на публичных слушания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«Жешарт»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городского поселения «Жешарт»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Администрация муниципального образования направляет главе муниципального образования городского поселения «Жешарт» подготовленную документацию по планировке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4. Глава муниципального образования городского поселения «Жешарт»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поселения «Жешарт» на доработку с учетом указанных протокола 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5.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ского поселения «Жешарт» в сети "Интернет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На основании документации по планировке территории, утвержденной главой администрации городского поселения «Жешарт», Совет городского поселения «Жешарт»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1) В статье 44.1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  <w:szCs w:val="28"/>
        </w:rPr>
        <w:t xml:space="preserve">Ж-1. </w:t>
      </w:r>
      <w:r>
        <w:rPr>
          <w:b/>
          <w:sz w:val="28"/>
          <w:szCs w:val="28"/>
        </w:rPr>
        <w:t>Зона малоэтажной индивидуальной жилой застройки с приусадебными участкам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три – сем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Приусадебный участок личного подсобного хозяйства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Передвижное жилье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этажная жилая застройка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</w:rPr>
        <w:t>дополнить абзацем дев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антенны сотовой, радиорелейной и спутниковой связи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четыр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смешанной жилой застройк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пять – девят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е жилье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16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этажная жилая застройка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</w:rPr>
        <w:t>дополнить абзацем восьм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антенны сотовой, радиорелейной и спутниковой связи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дев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2) В статье 44.2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tabs>
          <w:tab w:val="clear" w:pos="720"/>
          <w:tab w:val="left" w:pos="8355" w:leader="none"/>
        </w:tabs>
        <w:spacing w:lineRule="auto" w:line="276"/>
        <w:ind w:right="231" w:firstLine="709"/>
        <w:rPr/>
      </w:pPr>
      <w:r>
        <w:rPr>
          <w:sz w:val="28"/>
        </w:rPr>
        <w:t>1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8"/>
          <w:szCs w:val="28"/>
        </w:rPr>
        <w:t>Ц-1. Зона деловой, общественной и коммерческой активности центра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тридцать – тридцать один следующего содержания:</w:t>
      </w:r>
    </w:p>
    <w:p>
      <w:pPr>
        <w:pStyle w:val="Style6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неэтажная жилая застройка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жилая застройка (высотная застройка)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Ц-2. </w:t>
      </w:r>
      <w:r>
        <w:rPr>
          <w:b/>
          <w:sz w:val="28"/>
          <w:szCs w:val="28"/>
        </w:rPr>
        <w:t>Зона деловой, общественной и коммерческой активности переферийной части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двадцать пять – двадцать восем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е жилье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шес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0" w:leader="none"/>
          <w:tab w:val="left" w:pos="851" w:leader="none"/>
        </w:tabs>
        <w:spacing w:lineRule="auto" w:line="276"/>
        <w:ind w:left="0" w:firstLine="851"/>
        <w:jc w:val="both"/>
        <w:rPr>
          <w:b/>
          <w:b/>
          <w:color w:val="0070C0"/>
          <w:sz w:val="24"/>
          <w:szCs w:val="24"/>
        </w:rPr>
      </w:pPr>
      <w:r>
        <w:rPr>
          <w:sz w:val="28"/>
          <w:szCs w:val="28"/>
        </w:rPr>
        <w:t>3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8"/>
          <w:szCs w:val="28"/>
        </w:rPr>
        <w:t>Ц-3. Зона коммерческой активности и мелкого производств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ем двадцать пятым следующего содержания:</w:t>
      </w:r>
    </w:p>
    <w:p>
      <w:pPr>
        <w:pStyle w:val="Nienie"/>
        <w:tabs>
          <w:tab w:val="clear" w:pos="720"/>
          <w:tab w:val="left" w:pos="1134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размещение и обслуживание объектов придорожного сервиса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седьм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3) В статье 44.3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sz w:val="28"/>
        </w:rPr>
        <w:t>1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1. </w:t>
      </w:r>
      <w:r>
        <w:rPr>
          <w:b/>
          <w:sz w:val="28"/>
          <w:szCs w:val="28"/>
        </w:rPr>
        <w:t>Зона производственно-коммунальных объектов не выше III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TextBody"/>
        <w:spacing w:lineRule="auto" w:line="276"/>
        <w:ind w:right="-199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2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3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4) В статье 44.4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Caaieiaie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-1. З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реждений здравоохран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объектов здравоохране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объектов спорта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индивидуальных гаражей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гаражей боксового типа</w:t>
      </w:r>
    </w:p>
    <w:p>
      <w:pPr>
        <w:pStyle w:val="Nienie"/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ение и обслуживание рекламных конструкций</w:t>
      </w:r>
    </w:p>
    <w:p>
      <w:pPr>
        <w:pStyle w:val="Nieni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 и спутниковой связи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sz w:val="28"/>
        </w:rPr>
        <w:t xml:space="preserve">В статье 44.7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Caaieiaie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sz w:val="28"/>
        </w:rPr>
        <w:t>1.</w:t>
      </w:r>
      <w:r>
        <w:rPr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-1. Зона садов и огород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  <w:tab w:val="left" w:pos="851" w:leader="none"/>
        </w:tabs>
        <w:spacing w:lineRule="auto" w:line="276"/>
        <w:ind w:left="0" w:right="-40"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Зона садов и огородов выделена для обеспечения правовых условий формирования территорий, используемых в выращивании фруктов и овощей.</w:t>
      </w:r>
    </w:p>
    <w:p>
      <w:pPr>
        <w:pStyle w:val="Iaui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сооружения;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, огороды (садоводство, огородничество)</w:t>
      </w:r>
    </w:p>
    <w:p>
      <w:pPr>
        <w:pStyle w:val="Nienie"/>
        <w:tabs>
          <w:tab w:val="clear" w:pos="720"/>
          <w:tab w:val="left" w:pos="1120" w:leader="none"/>
        </w:tabs>
        <w:spacing w:lineRule="auto" w:line="276"/>
        <w:ind w:left="709" w:right="282"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ие дачных домов и садовых домов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обнародования, подлежит опубликованию и размещению на официальном сайте администрации городского поселения «Жещар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23E86BA2935134C04978E2A6CBFD6678C83C3C6D50A11E30F177DF94A9gEF" TargetMode="External"/><Relationship Id="rId5" Type="http://schemas.openxmlformats.org/officeDocument/2006/relationships/hyperlink" Target="consultantplus://offline/ref=D523E86BA2935134C04978E2A6CBFD6678C83C326A50A11E30F177DF94A9gEF" TargetMode="External"/><Relationship Id="rId6" Type="http://schemas.openxmlformats.org/officeDocument/2006/relationships/hyperlink" Target="consultantplus://offline/ref=D523E86BA2935134C04978E2A6CBFD6678C83C326A50A11E30F177DF94A9gEF" TargetMode="External"/><Relationship Id="rId7" Type="http://schemas.openxmlformats.org/officeDocument/2006/relationships/hyperlink" Target="consultantplus://offline/ref=152914F7B439FA1F822856C0966A2E0B2A945F52A959521EFBB6624FFFABD52F30FF80FAACE486B1LDL9I" TargetMode="External"/><Relationship Id="rId8" Type="http://schemas.openxmlformats.org/officeDocument/2006/relationships/hyperlink" Target="consultantplus://offline/ref=CB617CCA1BE0F0414900A0FEE47630AAF1D859794EB1A0C30DE14BBA25mCzBI" TargetMode="External"/><Relationship Id="rId9" Type="http://schemas.openxmlformats.org/officeDocument/2006/relationships/hyperlink" Target="consultantplus://offline/ref=CB617CCA1BE0F0414900A0FEE47630AAF1D859794EB1A0C30DE14BBA25CB149835B7B9A580C7EE16m3zEI" TargetMode="External"/><Relationship Id="rId10" Type="http://schemas.openxmlformats.org/officeDocument/2006/relationships/hyperlink" Target="http://www.gpzheshar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4:00Z</dcterms:created>
  <dc:creator>Alexandre Katalov</dc:creator>
  <dc:description/>
  <dc:language>en-US</dc:language>
  <cp:lastModifiedBy>user</cp:lastModifiedBy>
  <cp:lastPrinted>2015-11-06T15:11:00Z</cp:lastPrinted>
  <dcterms:modified xsi:type="dcterms:W3CDTF">2015-12-21T05:54:00Z</dcterms:modified>
  <cp:revision>2</cp:revision>
  <dc:subject/>
  <dc:title>«Емдiн район»					Глава администрации</dc:title>
</cp:coreProperties>
</file>