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drawing>
          <wp:inline distT="0" distB="0" distL="0" distR="0">
            <wp:extent cx="57594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3883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ЖЕШАРТ» КАР ОВМÖДЧÖМИНСА СОВ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ГОРОДСКОГО ПОСЕЛЕНИЯ «ЖЕШАРТ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9"/>
        <w:ind w:right="-199" w:hanging="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bCs/>
                <w:sz w:val="28"/>
                <w:szCs w:val="28"/>
              </w:rPr>
              <w:t>О проекте решения Совета городского поселения «Жешарт» «О внесении изменений и дополнений в Устав муниципального образования городского поселения «Жешарт»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«Жешарт»  Совет городского поселения «Жешарт»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добрить проект решения Совета городского поселения «Жешарт» «О внесении изменений и дополнений в Уста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«Жешарт» согласно прилож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2. Совместно с проектом решения Совета городского поселения «Жешарт» «О внесении изменений и дополнений в Устав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городского поселения «Жешарт» обнародовать решение Совета городского поселения «Жешарт» от 10.04.2014 года № 3-18/469 «О порядке учета предложений по проекту Устава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городского поселения «Жешарт», проекту муниципального правового акта о внесении изменений и дополнений в Устав МО городского поселения «Жешарт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до ________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Назначить публичные слушания по проекту решения Совета городского поселения «Жешарт» «О внесении изменений и дополнений в Уста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«Жешарт» на _____ года в 17 часов в актовом зале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ешение подлежит обнародованию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«Жешарт»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        Н.В. Коз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6838" w:right="-5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670" w:right="-5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670" w:right="-5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autoSpaceDE w:val="false"/>
        <w:ind w:left="6521" w:right="-5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521" w:right="-5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67" w:right="-569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</w:t>
      </w:r>
    </w:p>
    <w:p>
      <w:pPr>
        <w:pStyle w:val="ConsNormal"/>
        <w:ind w:left="567" w:right="-569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тав муниципального образования городского поселения «Жешарт»</w:t>
      </w:r>
    </w:p>
    <w:p>
      <w:pPr>
        <w:pStyle w:val="ConsPlusNormal"/>
        <w:widowControl/>
        <w:ind w:right="-569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Уста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«Жешарт», утвержденный решением Совета городского поселения «Жешарт» от 30.11.2010 года № 2-22/262  «О принятии Устава  муниципального образования городского поселения «Жешарт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дакции решения Совета городского поселения «Жешарт» от 26.10.2011 № 2-33/310, 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9.05.2012 № 2-40/344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от 30.05.2013 №3-8/419, от 20.05.2014 № 3-20/476, от 26.12.2014 №3-26/50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 и допол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В статье 9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часть 1 дополнить пунктом 10.1 следующего содержания:</w:t>
      </w:r>
    </w:p>
    <w:p>
      <w:pPr>
        <w:pStyle w:val="ConsPlusNormal"/>
        <w:ind w:firstLine="540"/>
        <w:jc w:val="both"/>
        <w:rPr>
          <w:sz w:val="28"/>
          <w:szCs w:val="28"/>
          <w:u w:val="single"/>
        </w:rPr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10.1) разработка и утверждение схемы размещения нестационарных торговых объектов в порядке, установленном уполномоченным органом исполнительной власти субъекта Российской Федерации;»;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ункт 14 части 1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4) 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</w:rPr>
        <w:t xml:space="preserve"> в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 xml:space="preserve">пункте 19 части 1 </w:t>
        </w:r>
      </w:hyperlink>
      <w:r>
        <w:rPr>
          <w:rFonts w:cs="Times New Roman" w:ascii="Times New Roman" w:hAnsi="Times New Roman"/>
          <w:sz w:val="28"/>
        </w:rPr>
        <w:t xml:space="preserve"> слова «осуществление муниципального земельного контроля за использованием земель поселения» заменить словами «осуществление муниципального земельного контроля в границах поселения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часть 1 дополнить пунктом 36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36) участие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№ 221-ФЗ «О государственном кадастре недвижимости» в выполнении комплексных кадастровых работ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Часть 1 </w:t>
      </w:r>
      <w:hyperlink r:id="rId5">
        <w:r>
          <w:rPr>
            <w:rStyle w:val="InternetLink"/>
            <w:sz w:val="28"/>
            <w:szCs w:val="28"/>
          </w:rPr>
          <w:t>с</w:t>
        </w:r>
      </w:hyperlink>
      <w:r>
        <w:rPr>
          <w:sz w:val="28"/>
          <w:szCs w:val="28"/>
        </w:rPr>
        <w:t>татьи 10 дополнить пунктом 13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3) осуществление мероприятий по отлову и содержанию безнадзорных животных, обитающих на территории поселения.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В статье 11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пункт 6.1. </w:t>
      </w:r>
      <w:hyperlink r:id="rId6">
        <w:r>
          <w:rPr>
            <w:rStyle w:val="InternetLink"/>
            <w:sz w:val="28"/>
            <w:szCs w:val="28"/>
          </w:rPr>
          <w:t>части</w:t>
        </w:r>
      </w:hyperlink>
      <w:r>
        <w:rPr>
          <w:sz w:val="28"/>
          <w:szCs w:val="28"/>
        </w:rPr>
        <w:t xml:space="preserve"> 1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6.1) разработка и утверждение </w:t>
      </w:r>
      <w:hyperlink r:id="rId7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>ы комплексного развития системы коммунальной инфраструктуры поселения, программ комплексного развития транспортной инфраструктуры поселения,  программ комплексного развития социальной инфраструктуры поселения, требования к которым устанавливаются Правительством Российской Федерации;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пункт 7.1. </w:t>
      </w:r>
      <w:hyperlink r:id="rId8">
        <w:r>
          <w:rPr>
            <w:rStyle w:val="InternetLink"/>
            <w:sz w:val="28"/>
            <w:szCs w:val="28"/>
          </w:rPr>
          <w:t>части</w:t>
        </w:r>
      </w:hyperlink>
      <w:r>
        <w:rPr>
          <w:sz w:val="28"/>
          <w:szCs w:val="28"/>
        </w:rPr>
        <w:t xml:space="preserve"> 1 дополнить словами «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ункт 3 части 3 статьи 20 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кодексом Российской Федерации,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Часть 4 статьи 23 дополнить словами «в соответствии с законом субъекта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В статье 32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абзац третий части 4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яющие свои полномочия на постоянной основе депутаты, члены выборного органа местного самоуправления, выборные должностные лица местного самоуправления не вправе заниматься предпринимательской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 совета муниципальных образований субъекта Российской Федерации, иных объединений муниципальных образований)</w:t>
      </w:r>
      <w:r>
        <w:rPr>
          <w:rFonts w:cs="Times New Roman" w:ascii="Times New Roman" w:hAnsi="Times New Roman"/>
          <w:bCs/>
          <w:sz w:val="28"/>
          <w:szCs w:val="28"/>
        </w:rPr>
        <w:t>, а также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 Указанные лица не вправе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2) часть 4.1. изложить в следующей редакц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4.1.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должны соблюдать ограничения, запреты, исполнять обязанности, которые установлены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«О противодействии коррупции»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«О противодействии коррупции».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7.Пункт 15 статьи 44 изложить в следующей редакции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2" w:right="26" w:firstLine="499"/>
        <w:jc w:val="both"/>
        <w:rPr>
          <w:sz w:val="28"/>
          <w:szCs w:val="28"/>
        </w:rPr>
      </w:pPr>
      <w:r>
        <w:rPr>
          <w:sz w:val="28"/>
          <w:szCs w:val="28"/>
        </w:rPr>
        <w:t>«15. Формами обнародования муниципальных правовых актов являются размещение их полного текста в общедоступных местах: стенд администрации поселения, официальный сайт администрации городского поселения «Жешарт».</w:t>
      </w:r>
    </w:p>
    <w:p>
      <w:pPr>
        <w:pStyle w:val="Normal"/>
        <w:shd w:fill="FFFFFF" w:val="clear"/>
        <w:ind w:left="2" w:right="26" w:firstLine="499"/>
        <w:jc w:val="both"/>
        <w:rPr>
          <w:sz w:val="28"/>
          <w:szCs w:val="28"/>
        </w:rPr>
      </w:pPr>
      <w:r>
        <w:rPr>
          <w:sz w:val="28"/>
          <w:szCs w:val="28"/>
        </w:rPr>
        <w:t>8.В части 5 статьи 54 слова «затрат на их денежное содержание» заменить словами «расходов на оплату их труд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849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48A8AEB3C211C6D1AC3E2F342715172E301E8510F373C1637515D0D690FBF075EE8FB6CB7o0VDM" TargetMode="External"/><Relationship Id="rId4" Type="http://schemas.openxmlformats.org/officeDocument/2006/relationships/hyperlink" Target="consultantplus://offline/ref=E0279963F5C5288B1B105C00D6331ECAA777B0CB8A9B22DE16781CA3A4B84921C8BBB835D7K9g6I" TargetMode="External"/><Relationship Id="rId5" Type="http://schemas.openxmlformats.org/officeDocument/2006/relationships/hyperlink" Target="consultantplus://offline/ref=DFFA6AB419AA9851D3ECDC0AF88D7E2ADC1865B1BAA1447DBCD858DC55424E2E2B7F41CB61EFD180MEf2K" TargetMode="External"/><Relationship Id="rId6" Type="http://schemas.openxmlformats.org/officeDocument/2006/relationships/hyperlink" Target="consultantplus://offline/ref=E6D614BD18D36C3B248978F94FE6A6D1E22E615BF819EDCB8C1B26F488D7471140315F4856HClCK" TargetMode="External"/><Relationship Id="rId7" Type="http://schemas.openxmlformats.org/officeDocument/2006/relationships/hyperlink" Target="consultantplus://offline/ref=62D445D50CCE98605AFF2ECBC262B7E9EEDD711A8E20C1C54ADE2C4430DFDA9B31323FFD29NFcFK" TargetMode="External"/><Relationship Id="rId8" Type="http://schemas.openxmlformats.org/officeDocument/2006/relationships/hyperlink" Target="consultantplus://offline/ref=E6D614BD18D36C3B248978F94FE6A6D1E22E615BF819EDCB8C1B26F488D7471140315F4856HClCK" TargetMode="External"/><Relationship Id="rId9" Type="http://schemas.openxmlformats.org/officeDocument/2006/relationships/hyperlink" Target="consultantplus://offline/ref=2A16CDA5612ACDCDC592B3B31C6DF899E76AB6FDA78C90CB2177132AAAnD0DI" TargetMode="External"/><Relationship Id="rId10" Type="http://schemas.openxmlformats.org/officeDocument/2006/relationships/hyperlink" Target="consultantplus://offline/ref=2A16CDA5612ACDCDC592B3B31C6DF899E76AB6FDA78C90CB2177132AAAnD0D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24:00Z</dcterms:created>
  <dc:creator>user</dc:creator>
  <dc:description/>
  <cp:keywords/>
  <dc:language>en-US</dc:language>
  <cp:lastModifiedBy>Admin</cp:lastModifiedBy>
  <cp:lastPrinted>2014-10-30T13:09:00Z</cp:lastPrinted>
  <dcterms:modified xsi:type="dcterms:W3CDTF">2015-12-08T06:26:00Z</dcterms:modified>
  <cp:revision>3</cp:revision>
  <dc:subject/>
  <dc:title>КЫВКÖРТÖД</dc:title>
</cp:coreProperties>
</file>