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56985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4.12.2015                                                                           №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к осуществлению части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администрации МР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ь-Вымский» на 2016 год</w:t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Жешарт», Совет городского поселения «Жеша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на уровень муниципального района «Усть-Вымский» осуществление части полномочий администрации городского поселения «Жешарт» на 2016 год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городского поселения «Жешарт» заключить соглашение о передаче осуществления части полномочий согласно пункту 1 настоящего реш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1.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постоянную комиссию Совета городского поселения «Жешарт» по бюджету, налогам и экономическим вопроса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Н.В. Коз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5 № 3-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Жешарт», передаваемых к осуществлению администрации МР «Усть – Вымский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Формирование архивных фондов поселения в части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pacing w:val="-6"/>
          <w:sz w:val="28"/>
          <w:szCs w:val="28"/>
        </w:rPr>
        <w:t xml:space="preserve">рганизация </w:t>
      </w:r>
      <w:r>
        <w:rPr>
          <w:sz w:val="28"/>
          <w:szCs w:val="28"/>
        </w:rPr>
        <w:t>строительства и содержания муниципального жилищного фонда</w:t>
      </w:r>
      <w:r>
        <w:rPr>
          <w:color w:val="000000"/>
          <w:spacing w:val="-6"/>
          <w:sz w:val="28"/>
          <w:szCs w:val="28"/>
        </w:rPr>
        <w:t xml:space="preserve"> в рамках реализации муниципальной адресной программы: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«Капитальный ремонт общего имущества в многоквартирных домах, расположенных на территории МО МР «Усть-Вымский» на 2016 год», за исключением согласования актов приемки услуг и (или) работ по капитальному ремонту многоквартирных домов,</w:t>
      </w:r>
    </w:p>
    <w:p>
      <w:pPr>
        <w:pStyle w:val="Normal"/>
        <w:ind w:firstLine="36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«Переселение граждан из аварийного жилищного фонда с учетом необходимости развития малоэтажного жилищного строительства МО МР «Усть-Вымский» </w:t>
      </w:r>
      <w:r>
        <w:rPr>
          <w:spacing w:val="-6"/>
          <w:sz w:val="28"/>
          <w:szCs w:val="28"/>
        </w:rPr>
        <w:t>на 2013-2017 годы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 Ф</w:t>
      </w:r>
      <w:r>
        <w:rPr>
          <w:bCs/>
          <w:color w:val="000000"/>
          <w:sz w:val="28"/>
          <w:szCs w:val="28"/>
        </w:rPr>
        <w:t>ормирование и исполнение бюджета поселения и осуществление контроля за исполнением данного бюджета в следующей части полномочий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формирование бюджета поселения в порядке, установленном законодательством Российской Федерации и Республики Коми, правовыми актами поселения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а решения Совета поселения о бюджете поселения на очередной финансовый год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 по формированию бюджета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работка порядка составления и ведения реестра расходных обязательств поселения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существление операций со средствами бюджета поселения на лицевом счете, открытом в отделении Федерального казначейства по Республике Коми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, поступающих во временное распоряжение бюджетных учреждений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рядка учета и санкционирования оплаты денежных обязательств бюджетных учреждений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процедуры подтверждения исполнения денежных обязательств получателей средств бюджета поселения с проверкой представленных платежных документов, подтверждающих списание денежных средств с единого счета бюджета поселения в пользу получателей средств бюджета поселения, а также проверкой иных документов, подтверждающих проведение не денежных операций по исполнению денежных обязательств получателей бюджетных средств в соответствии с законодательством;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аботка порядка составления бюджетной отчетности об исполнении бюджета поселения;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аботка проектов решения Совета поселения об исполнении бюджета поселения;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текущего контроля за исполнением бюджета поселения в порядке, установленном законодательством Российской Федерации и Республики Коми, правовыми актами поселения; 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 по текущему контролю за исполнением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я автомобильных дорог общего пользования местного знач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. Жешарт </w:t>
      </w:r>
      <w:r>
        <w:rPr>
          <w:color w:val="000000"/>
          <w:sz w:val="28"/>
          <w:szCs w:val="28"/>
        </w:rPr>
        <w:t>(3 км.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28"/>
          <w:szCs w:val="28"/>
        </w:rPr>
        <w:tab/>
        <w:t xml:space="preserve">5.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юридическим лицам и индивидуальным предпринимателям.</w:t>
      </w:r>
      <w:r>
        <w:rPr>
          <w:sz w:val="36"/>
          <w:szCs w:val="36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в части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4D04146074B3CA6AD2A8FCCDF9A880FB21D88034070FF0B54E99FFD65D690BB517CC11B8CBF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7:00Z</dcterms:created>
  <dc:creator>111</dc:creator>
  <dc:description/>
  <cp:keywords/>
  <dc:language>en-US</dc:language>
  <cp:lastModifiedBy>Admin</cp:lastModifiedBy>
  <cp:lastPrinted>2014-12-26T15:04:00Z</cp:lastPrinted>
  <dcterms:modified xsi:type="dcterms:W3CDTF">2015-12-21T12:41:00Z</dcterms:modified>
  <cp:revision>5</cp:revision>
  <dc:subject/>
  <dc:title/>
</cp:coreProperties>
</file>