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538975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7.11.2015                                                                                        № 3-34/556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городского поселения «Жешар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9.2014 № 3-23/490 «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управления многоквартирным домом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3 Жилищного кодекса Российской Федерации, Совет городского поселения «Жешарт» 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городского поселения «Жешар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0.09.2014 № 3-23/490 «Об утверждении порядка управления многоквартирным домом» следующие изме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решения изложить в новой редакции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правления 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м домом, </w:t>
      </w:r>
      <w:r>
        <w:rPr>
          <w:rFonts w:cs="Times New Roman" w:ascii="Times New Roman" w:hAnsi="Times New Roman"/>
          <w:b w:val="false"/>
          <w:sz w:val="28"/>
        </w:rPr>
        <w:t xml:space="preserve">все помещения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котором находятся в собственности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пункт 1 решения после слова «домом,» дополнить словами «</w:t>
      </w:r>
      <w:r>
        <w:rPr>
          <w:rFonts w:cs="Times New Roman" w:ascii="Times New Roman" w:hAnsi="Times New Roman"/>
          <w:sz w:val="28"/>
        </w:rPr>
        <w:t>все помещения в котором находятся в собственности муниципально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в абзаце первом приложения к 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а «домом,» дополнить словами «</w:t>
      </w:r>
      <w:r>
        <w:rPr>
          <w:rFonts w:cs="Times New Roman" w:ascii="Times New Roman" w:hAnsi="Times New Roman"/>
          <w:sz w:val="28"/>
        </w:rPr>
        <w:t>все помещения в котором находятся в собственности муниципального образования ( далее – управление многоквартирным домом)»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абзаце втором приложения к решению после слов «Постановлением Госстроя РФ от 27.09.2003 № 170» дополнить словами «постановлением Правительства Российской Федерации от 03.04.2013 №290 «</w:t>
      </w:r>
      <w:r>
        <w:rPr>
          <w:rFonts w:cs="Times New Roman" w:ascii="Times New Roman" w:hAnsi="Times New Roman"/>
          <w:sz w:val="28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бнародования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       Н.В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0:00Z</dcterms:created>
  <dc:creator>111</dc:creator>
  <dc:description/>
  <cp:keywords/>
  <dc:language>en-US</dc:language>
  <cp:lastModifiedBy>Admin</cp:lastModifiedBy>
  <cp:lastPrinted>2015-11-09T09:51:00Z</cp:lastPrinted>
  <dcterms:modified xsi:type="dcterms:W3CDTF">2015-11-19T07:20:00Z</dcterms:modified>
  <cp:revision>8</cp:revision>
  <dc:subject/>
  <dc:title/>
</cp:coreProperties>
</file>