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911600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1.2015                                                                                        № 3-34/56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я о порядк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азмера арендной платы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е, условиях и сроках внес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рендной платы за земли, находящиес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й собственности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5">
        <w:r>
          <w:rPr>
            <w:rStyle w:val="InternetLink"/>
            <w:szCs w:val="28"/>
          </w:rPr>
          <w:t>статьей 39.7</w:t>
        </w:r>
      </w:hyperlink>
      <w:r>
        <w:rPr>
          <w:szCs w:val="28"/>
        </w:rPr>
        <w:t>, 65 Земельного кодекса Российской Федерации, п</w:t>
      </w:r>
      <w:r>
        <w:rPr/>
        <w:t>остановлением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</w:t>
      </w:r>
      <w:r>
        <w:rPr>
          <w:i/>
        </w:rPr>
        <w:t xml:space="preserve"> </w:t>
      </w:r>
      <w:r>
        <w:rPr>
          <w:szCs w:val="28"/>
        </w:rPr>
        <w:t>Уставом  муниципального образования городского поселения «Жешарт» Совет</w:t>
      </w:r>
      <w:r>
        <w:rPr>
          <w:b/>
          <w:szCs w:val="28"/>
        </w:rPr>
        <w:t xml:space="preserve"> </w:t>
      </w:r>
      <w:r>
        <w:rPr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пределения размера арендной платы, порядке, условиях и сроках внесения арендной платы за земли, находящиеся в муниципальной собственности городского поселения «Жешарт».</w:t>
      </w:r>
    </w:p>
    <w:p>
      <w:pPr>
        <w:pStyle w:val="ConsPlusNormal"/>
        <w:ind w:firstLine="540"/>
        <w:jc w:val="both"/>
        <w:rPr/>
      </w:pPr>
      <w:r>
        <w:rPr/>
        <w:t xml:space="preserve">Действие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, утвержденного настоящим пунктом, в части установления арендной платы за земельные участки не распространяется на случаи, указанные в </w:t>
      </w:r>
      <w:hyperlink w:anchor="P1">
        <w:r>
          <w:rPr>
            <w:rStyle w:val="InternetLink"/>
          </w:rPr>
          <w:t>пункте 2</w:t>
        </w:r>
      </w:hyperlink>
      <w:r>
        <w:rPr/>
        <w:t xml:space="preserve"> настоящего решения.</w:t>
      </w:r>
    </w:p>
    <w:p>
      <w:pPr>
        <w:pStyle w:val="ConsPlusNormal"/>
        <w:ind w:firstLine="540"/>
        <w:jc w:val="both"/>
        <w:rPr/>
      </w:pPr>
      <w:bookmarkStart w:id="0" w:name="P1"/>
      <w:bookmarkEnd w:id="0"/>
      <w:r>
        <w:rPr/>
        <w:t xml:space="preserve">2. </w:t>
      </w:r>
      <w:bookmarkStart w:id="1" w:name="P6"/>
      <w:bookmarkEnd w:id="1"/>
      <w:r>
        <w:rPr/>
        <w:t xml:space="preserve">Установить ежегодную арендную плату за земельные участки, находящиеся в муниципальной собственности </w:t>
      </w:r>
      <w:r>
        <w:rPr>
          <w:szCs w:val="28"/>
        </w:rPr>
        <w:t>городского поселения «Жешарт»</w:t>
      </w:r>
      <w:r>
        <w:rPr/>
        <w:t>, при переоформлении права постоянного (бессрочного) пользования на право аренды данными земельными участками в размере:</w:t>
      </w:r>
    </w:p>
    <w:p>
      <w:pPr>
        <w:pStyle w:val="ConsPlusNormal"/>
        <w:ind w:firstLine="540"/>
        <w:jc w:val="both"/>
        <w:rPr/>
      </w:pPr>
      <w:r>
        <w:rPr/>
        <w:t>1) двух процентов кадастровой стоимости арендуемых земельных участков;</w:t>
      </w:r>
    </w:p>
    <w:p>
      <w:pPr>
        <w:pStyle w:val="ConsPlusNormal"/>
        <w:ind w:firstLine="540"/>
        <w:jc w:val="both"/>
        <w:rPr/>
      </w:pPr>
      <w:r>
        <w:rPr/>
        <w:t>2)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3)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Решение вступает в силу с момента обнародования и распространяется на правоотношения, возникшие с 01.03.2015 год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Н.В. Коз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1.2015 № 3-34/560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орядке определения размера арендной платы, порядке, условиях и сроках внесения арендной платы за земли, находящиеся в муниципальной собственности городского поселения «Жеша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на основании статьи 65 Земельного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</w:t>
      </w:r>
      <w:hyperlink r:id="rId10"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муниципального образован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рендная плата за земельные участки взимается с даты подписания акта приема-передачи земельного участка, оформленного на основании договора аренды земельного участка или решения арендодателя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за использование земельных участков подлежит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лицами и индивидуальными предпринимателями равными долями поквартально - не позднее 25 числа последнего месяца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зическими лицами за первое полугодие - не позднее 25 июня текущего года, за второе полугодие - не позднее 25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полном объеме в соответствии с расчетом арендной платы, с обязательным указанием реквизитов администратора платежа и назначения платежа (кода бюджетной классифик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на стороне арендатора земельного участка выступает несколько лиц, обладающих правом на здание (помещения в нем), находящееся на неделимом участке, арендная плата определяется для каждого из них в размере, пропорциональном принадлежащей ему части зда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 </w:t>
      </w:r>
      <w:r>
        <w:rPr/>
        <w:t>Размер арендной платы за земельные участки устанавливается договорами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7"/>
      <w:bookmarkEnd w:id="2"/>
      <w:r>
        <w:rPr>
          <w:sz w:val="28"/>
          <w:szCs w:val="28"/>
        </w:rPr>
        <w:t xml:space="preserve">6. При предоставлении земельного участка в аренду без торгов для целей, указанных в пункте 5 статьи 39.7 Земельного </w:t>
      </w:r>
      <w:hyperlink r:id="rId1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</w:t>
      </w:r>
      <w:hyperlink r:id="rId13"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 xml:space="preserve">, годовая арендная плата определяется на основании кадастровой стоимости земельного участка и в размере установленном решением Совета городского поселении «Жешарт» «О земельном налог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0"/>
      <w:bookmarkEnd w:id="3"/>
      <w:r>
        <w:rPr>
          <w:sz w:val="28"/>
          <w:szCs w:val="28"/>
        </w:rPr>
        <w:t xml:space="preserve">7. </w:t>
      </w:r>
      <w:bookmarkStart w:id="4" w:name="Par44"/>
      <w:bookmarkEnd w:id="4"/>
      <w:r>
        <w:rPr>
          <w:sz w:val="28"/>
          <w:szCs w:val="28"/>
        </w:rPr>
        <w:t>Годовая арендная плата устанавливается в отношении земельных участков, которые предоставлены без проведения торгов для разме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ы железнодорожного транспорта общего и необщего пользования - в размере 11,31 руб./га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азмещения объектов электроэнергетики (за исключением генерирующих мощностей) - в размере 0,26 руб. за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- в размере 0,01 руб. за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вых станций, обслуживающих их сооружений и объектов - в размере 3,2 руб. за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эродромов и аэропортов, а также вертодромов, посадочных площадок, объектов единой системы организации воздушного движения, расположенных на территории аэродромов и аэропортов, автодромов и пляжей - в размере 0,05 руб./кв.м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- в размере 0,01 руб. за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довая арендная плата рассчитывается в соответствии со ставками арендной платы в отношении земельных участков, не указанных в </w:t>
      </w:r>
      <w:hyperlink w:anchor="Par1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6, </w:t>
      </w:r>
      <w:hyperlink w:anchor="Par4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КС x С x К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годовой размер арендной платы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тавка арендной платы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отражающий категорию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Ставка арендной платы земельного участка (С) устанавливается по виду его разрешенного использования в соответствии с </w:t>
      </w:r>
      <w:hyperlink w:anchor="Par98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Коэффициент, отражающий категорию арендатора (К), устанавливается в размере 1, за исключением следующих категорий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рендат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которым предоставлен земельный участок в составе земель сельскохозяйственного назначения площадью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га до 50 га включительно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га до 200 га включительно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г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которым предоставлен земельный участок для строительства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действует с даты заключения договора аренды земельного участка в течение пяти лет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которым предоставлен земельный участок для строительства объекта, в случае, если объект недвижимости на предоставленном земельном участке не введен в эксплуатацию по истечении пяти лет с даты заключения договора аренды земельного участ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асчет арендной платы является обязательным приложением к договору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ем коэффициента, отражающего категорию арендатора и установленного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bookmarkStart w:id="5" w:name="Par85"/>
      <w:bookmarkEnd w:id="5"/>
      <w:r>
        <w:rPr>
          <w:sz w:val="28"/>
          <w:szCs w:val="28"/>
        </w:rPr>
        <w:t xml:space="preserve">5) в случае, установленном </w:t>
      </w:r>
      <w:hyperlink w:anchor="Par9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рендная плата за земельный участок подлежит перерасчету в указанных в настоящем пункте, за исключением </w:t>
      </w:r>
      <w:hyperlink w:anchor="Par85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5, случаях со дня вступления в силу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1"/>
      <w:bookmarkEnd w:id="6"/>
      <w:r>
        <w:rPr>
          <w:sz w:val="28"/>
          <w:szCs w:val="28"/>
        </w:rPr>
        <w:t xml:space="preserve">12. При заключении договора аренды земельного участка, в соответствии с которым арендная плата рассчитана на условиях, установленных </w:t>
      </w:r>
      <w:hyperlink w:anchor="Par1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,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sectPr>
          <w:type w:val="nextPage"/>
          <w:pgSz w:w="11906" w:h="16838"/>
          <w:pgMar w:left="1560" w:right="849" w:gutter="0" w:header="0" w:top="425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ключен договор аренды земельного участка, в соответствии с которым арендная плата рассчитана на условиях, установленных </w:t>
      </w:r>
      <w:hyperlink w:anchor="Par17">
        <w:r>
          <w:rPr>
            <w:rStyle w:val="InternetLink"/>
            <w:sz w:val="28"/>
            <w:szCs w:val="28"/>
          </w:rPr>
          <w:t xml:space="preserve">пунктом </w:t>
        </w:r>
      </w:hyperlink>
      <w:hyperlink w:anchor="Par4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индексация арендной платы такого земельного участка с учетом размера уровня инфляции не проводи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7" w:name="Par98"/>
      <w:bookmarkEnd w:id="7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313"/>
        <w:gridCol w:w="14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 земельного участка (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, в т.ч. общежития пред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общежитий предприятий, индивидуальной жилой застройки, для ведения личного подсобного хозяйства (приусадебный 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гаражей (индивидуальных и кооперативных), используемых для личных нужд, не связанных с предпринимательской деятельност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гаражей и автостоянок, используемых организациями, не связанных с коммерческой деятельност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гаражей и автостоянок, используемых в коммерческих целях (в том числе и стоянки такс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торговли, в том числе рын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торговых киосков и павиль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объектов общественного питания, за исключением </w:t>
            </w:r>
            <w:hyperlink w:anchor="Par139">
              <w:r>
                <w:rPr>
                  <w:rStyle w:val="InternetLink"/>
                  <w:sz w:val="28"/>
                  <w:szCs w:val="28"/>
                </w:rPr>
                <w:t>пункта 1.5.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8" w:name="Par139"/>
            <w:bookmarkEnd w:id="8"/>
            <w:r>
              <w:rPr>
                <w:sz w:val="28"/>
                <w:szCs w:val="28"/>
              </w:rPr>
              <w:t>1.5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ресторанов, кафе, б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втозаправочных стан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 и иных мест для временного прожи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организаций, занимающихся банковской и страховой деятельност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дминистративно-офисных зданий, административно-бытовых корпу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оизводственных и административных объектов промыш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нефтехранили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материально-технического и продовольственного снабжения, сбыта и загот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типограф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коммунальн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тицефабрик, хлебозаводов, хлебопекар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ран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разгрузочно-погрузочных площад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эксплуатации, содержания, строительства объектов транспорта, энергетики и связ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эксплуатации, содержания, строительства объектов, в случае если не установлен размер арендной платы для земельных участков, находящихся в государственной собственност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вахтовые поселки (некапитальные) для строительства и обслуживания линейных объектов (газопроводов, нефтепровод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втодорожных вокз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здания почтовой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оизводственных и административных зданий, сооружений и обслуживающих их объектов, в целях обеспечения деятельности организаций и (или) эксплуатации объектов промыш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земельные участки для размещения объектов капитального строительства, предназначенных для производства строительных материалов (кирпичей, пиломатериалов, цемента, железобетонных изделий, товарного бетона), столярной продукции, сборных 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дорожного сервиса, размещенные на полосах отвода автомобильных дор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втозаправочных стан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объектов нефтяной и газовой промышленности, в случае если не установлен размер арендной платы для земельных участков, находящихся в государственной собственност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, пригодные под пашни, сенокосы, пастбищ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, занятые зданиями, строениями, сооружениями, используемыми для производства, хранения и первичной переработки сельскохозяйственно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сельскохозяйствен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, огороднические и дачные объеди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 которых размещены лечебно-оздоровительные объекты; земельные участки, используемые для рекреацион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предоставлении земельных участков для строительства (за исключением земельных участков, предоставленных для жилищного строительства или комплексного освоения в целях жилищного строительства), применяются ставки арендной платы, установленные в настоящем Приложении в зависимости от вида использования земельного учас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C1399A7A887ACB51381560092F0A1B49E7203BBBD6DA3B835B9AEBDB7970495A31AA8EBD908DD461FB8C8EBS74FM" TargetMode="External"/><Relationship Id="rId5" Type="http://schemas.openxmlformats.org/officeDocument/2006/relationships/hyperlink" Target="consultantplus://offline/ref=43B8C8F10C64D4C28D532F143E3D156E09A1948A86ED16E8F258049900A7B0580AC06B3B9EK62FM" TargetMode="External"/><Relationship Id="rId6" Type="http://schemas.openxmlformats.org/officeDocument/2006/relationships/hyperlink" Target="consultantplus://offline/ref=9C1399A7A887ACB51381560092F0A1B49E7203BBBD6DA3B835B9AEBDB7970495A31AA8EBD908DD461FB8C8EBS74FM" TargetMode="External"/><Relationship Id="rId7" Type="http://schemas.openxmlformats.org/officeDocument/2006/relationships/hyperlink" Target="consultantplus://offline/ref=0E884C451B34861B005E7AA3EE71339D0527ED3EB28C2387E82C8C63BA0CD9F43D1AB3A047F27D844EECE3b2jCL" TargetMode="External"/><Relationship Id="rId8" Type="http://schemas.openxmlformats.org/officeDocument/2006/relationships/hyperlink" Target="consultantplus://offline/ref=9C1399A7A887ACB51381560092F0A1B49E7203BBBD6DA3B835B9AEBDB7970495A31AA8EBD908DD461FB8C8EBS74FM" TargetMode="External"/><Relationship Id="rId9" Type="http://schemas.openxmlformats.org/officeDocument/2006/relationships/hyperlink" Target="consultantplus://offline/ref=396C009C5F844CFE914351AEF68332912953B005ECED9D15639D6550EA2AD7D1BC51E34148tA69M" TargetMode="External"/><Relationship Id="rId10" Type="http://schemas.openxmlformats.org/officeDocument/2006/relationships/hyperlink" Target="consultantplus://offline/ref=396C009C5F844CFE914351AEF68332912953B005ECED9D15639D6550EA2AD7D1BC51E34549A03300tE6BM" TargetMode="External"/><Relationship Id="rId11" Type="http://schemas.openxmlformats.org/officeDocument/2006/relationships/hyperlink" Target="consultantplus://offline/ref=396C009C5F844CFE914351B8F5EF6C952E5FED0DEAE4954B3DC96307B57AD184FCt161M" TargetMode="External"/><Relationship Id="rId12" Type="http://schemas.openxmlformats.org/officeDocument/2006/relationships/hyperlink" Target="consultantplus://offline/ref=396C009C5F844CFE914351AEF68332912953B005ECED9D15639D6550EA2AD7D1BC51E34148tA69M" TargetMode="External"/><Relationship Id="rId13" Type="http://schemas.openxmlformats.org/officeDocument/2006/relationships/hyperlink" Target="consultantplus://offline/ref=396C009C5F844CFE914351AEF68332912953B005ECED9D15639D6550EA2AD7D1BC51E34549A03300tE6B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5:00Z</dcterms:created>
  <dc:creator>Alexandre Katalov</dc:creator>
  <dc:description/>
  <cp:keywords/>
  <dc:language>en-US</dc:language>
  <cp:lastModifiedBy>Admin</cp:lastModifiedBy>
  <cp:lastPrinted>2015-11-17T14:25:00Z</cp:lastPrinted>
  <dcterms:modified xsi:type="dcterms:W3CDTF">2015-11-19T07:27:00Z</dcterms:modified>
  <cp:revision>18</cp:revision>
  <dc:subject/>
  <dc:title>«Емдiн район»					Глава администрации</dc:title>
</cp:coreProperties>
</file>