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28011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17.11.2015                                                                         № 3-34/561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23.12.2011 № 2-36/3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Порядка и размеров возмещения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о служебными </w:t>
      </w:r>
    </w:p>
    <w:p>
      <w:pPr>
        <w:pStyle w:val="Normal"/>
        <w:spacing w:lineRule="auto" w:line="276"/>
        <w:ind w:right="-199" w:firstLine="540"/>
        <w:rPr/>
      </w:pPr>
      <w:r>
        <w:rPr>
          <w:sz w:val="28"/>
          <w:szCs w:val="28"/>
        </w:rPr>
        <w:t xml:space="preserve">командировками муниципальных служащих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ind w:right="-199" w:firstLine="540"/>
        <w:rPr>
          <w:b/>
          <w:b/>
          <w:sz w:val="26"/>
        </w:rPr>
      </w:pP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от 13.10.2008 № 749 «Об особенностях направления работников в служебные командировки», 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3.12.2011 № 2-36/323 «Об утверждении Порядка и размеров возмещения расходов, связанных со служебными командировками муниципальных служащих администрации городского поселения «Жешарт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Порядка слова «на основании решения» заменить словами «на основании письменного решения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пункте 2 Порядка слово «задания» заменить словом «поручения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 Фактический срок пребывания муниципального служащего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муниципального служащего на основании письменного решения руководителя органа местного самоуправления к месту командирования и (или) обратно к месту службы на служебном транспорте, на транспорте, находящемся в собственности муниципального 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уководителю органа местного самоуправления одновременно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лучае отсутствия проездных документов фактический срок пребывания работника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№ 490 «Об утверждении Правил предоставления гостиничных услуг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муниципальным служащи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ункт 5 Порядка исключить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абзаце первом пункта 7 Порядка слово «задание» заменить словом «поручение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0 Порядка слово «задания» заменить словом «поручения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пункт «б» пункта 13 Порядка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Н.В. Козло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586A1D8CC9CCEE7ED2AC33AEEB980CAE36A4455F0C4D9401B25338466B558544DB33BC8691EF73S3J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Alexandre Katalov</dc:creator>
  <dc:description/>
  <cp:keywords/>
  <dc:language>en-US</dc:language>
  <cp:lastModifiedBy>Admin</cp:lastModifiedBy>
  <cp:lastPrinted>2015-11-13T11:46:00Z</cp:lastPrinted>
  <dcterms:modified xsi:type="dcterms:W3CDTF">2015-11-19T07:24:00Z</dcterms:modified>
  <cp:revision>8</cp:revision>
  <dc:subject/>
  <dc:title>«Емдiн район»					Глава администрации</dc:title>
</cp:coreProperties>
</file>