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84207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7.11.2015                                                                                                        № 3-34/5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городского поселения «Жешарт»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11.2014 N 347-ФЗ «О внесении изменений в части первую и вторую Налогового кодекса Российской Федерации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ие изменения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1 пункта 1.1. части 1 дополнить абзацем пятым следующего содержания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,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ункт 1.2. части 1 исключить,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ункте 1.3.2. части 1 слова «и физические лица, являющиеся индивидуальными предпринимателями в отношении земельных участков, используемых ими в предпринимательской деятельности» исключить,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ункте 1.4. части 1 слова «или физические лица, являющиеся индивидуальными 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» исключить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абзацы девятый - одиннадцатый пункта 1.5. части 1 исключить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. части 1 дополнить  подпунктами 1.5.1. и 1.5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1.Налогоплательщики, имеющие право на налоговые льготы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настоящего решения, предоставляют документы, удостоверяющие право на льготы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</w:t>
      </w:r>
      <w:bookmarkStart w:id="0" w:name="_GoBack"/>
      <w:bookmarkEnd w:id="0"/>
      <w:r>
        <w:rPr>
          <w:sz w:val="28"/>
          <w:szCs w:val="28"/>
        </w:rPr>
        <w:t xml:space="preserve">Налогоплательщики, имеющие право на налоговые льготы и уменьшение налогооблагаемой базы в соответствии с </w:t>
      </w:r>
      <w:hyperlink r:id="rId5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должны предо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 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в срок до 01.12.2015 года и вступает в силу с 01.01.2016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4363D23791ED5708B0205785FDB4FEDC5BB3EED371CF88833DBB57ADADD0C956FB0E1BEC0EA74F670BCFCAOCNBE" TargetMode="External"/><Relationship Id="rId5" Type="http://schemas.openxmlformats.org/officeDocument/2006/relationships/hyperlink" Target="consultantplus://offline/ref=C102D314FF6CE99AC18D539FD6E9BE40CC9FDCC6F5610F849393CE2716522B37D2C4437AAD6FP0O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111</dc:creator>
  <dc:description/>
  <cp:keywords/>
  <dc:language>en-US</dc:language>
  <cp:lastModifiedBy>Admin</cp:lastModifiedBy>
  <cp:lastPrinted>2015-11-09T10:54:00Z</cp:lastPrinted>
  <dcterms:modified xsi:type="dcterms:W3CDTF">2015-11-18T07:03:00Z</dcterms:modified>
  <cp:revision>11</cp:revision>
  <dc:subject/>
  <dc:title/>
</cp:coreProperties>
</file>