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983495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11.2015                                                                                    № 3-34/5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ловиях приватизации объек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недвижим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4 Федерального закона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 муниципального образования городского поселения «Жешарт», утвержденного решением Совета городского поселения «Жешарт» от 11.06.2010 № 2-17/245, в соответствии решением  Совета городского поселения «Жешарт» от 20.08.2015 № 3-32/547 «Об утверждении прогнозного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приватизации муниципального имущества  (объекты недвижимого имущества) муниципального образования городского поселения «Жешарт» на 2015 год» Совет городского поселения «Жешарт»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объекта муниципального имущества, включенного в прогнозный план приватизации муниципального имущества (объекты недвижимого имущества) муниципального образования городского поселения «Жешарт» на 2015 год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Жешарт» осуществить приватизацию объекта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в газете «Вперед» и размещению на официальном сайте Российской Федерации www.torgi.gov.ru, официальном сайте администрации городского поселения «Жешар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Н.В. Коз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15 № 3-34/56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объект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9"/>
        <w:gridCol w:w="1603"/>
        <w:gridCol w:w="1478"/>
        <w:gridCol w:w="1975"/>
        <w:gridCol w:w="218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площадью 391,9 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 руб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, ул. Молодежная, д.10, помещение Н-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B0DDBEC8BA9C270AE9999E0601F84C56EFB1DDC3F475586FE9378FFFB9812F9F412360AB53178P5N3G" TargetMode="External"/><Relationship Id="rId5" Type="http://schemas.openxmlformats.org/officeDocument/2006/relationships/hyperlink" Target="consultantplus://offline/ref=B639F30902981D29EA3A67487AF8597F05D59C6BDD2943E7ED8E5F3356AF1BEBEF27C178AEA2A26D18F067J5gEG" TargetMode="External"/><Relationship Id="rId6" Type="http://schemas.openxmlformats.org/officeDocument/2006/relationships/hyperlink" Target="consultantplus://offline/ref=1F3489E93BE8EB46F7A50ECD7F5AF75890F792744F6E241BD2E61186D1EA5B4CE0E5923F64C41DB2BD9CACbBI" TargetMode="External"/><Relationship Id="rId7" Type="http://schemas.openxmlformats.org/officeDocument/2006/relationships/hyperlink" Target="http://www.gpzheshart.ru/" TargetMode="External"/><Relationship Id="rId8" Type="http://schemas.openxmlformats.org/officeDocument/2006/relationships/hyperlink" Target="consultantplus://offline/ref=1F3489E93BE8EB46F7A50ECD7F5AF75890F792744F6E241BD2E61186D1EA5B4CE0E5923F64C41DB2BD9CACbBI" TargetMode="External"/><Relationship Id="rId9" Type="http://schemas.openxmlformats.org/officeDocument/2006/relationships/hyperlink" Target="consultantplus://offline/ref=2A12DF2E509A50F243C69D86E21D2FDB22E9527EC494FBE8D317BDB5ACE4EC00C95D6063587CAD7C9B7A97HFi7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6:00Z</dcterms:created>
  <dc:creator>111</dc:creator>
  <dc:description/>
  <cp:keywords/>
  <dc:language>en-US</dc:language>
  <cp:lastModifiedBy>Admin</cp:lastModifiedBy>
  <cp:lastPrinted>2015-11-13T10:09:00Z</cp:lastPrinted>
  <dcterms:modified xsi:type="dcterms:W3CDTF">2015-11-19T07:10:00Z</dcterms:modified>
  <cp:revision>6</cp:revision>
  <dc:subject/>
  <dc:title/>
</cp:coreProperties>
</file>