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3655903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24.12.2015                                                                        № 3-38/57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76"/>
        <w:ind w:right="-199" w:hanging="0"/>
        <w:jc w:val="both"/>
        <w:rPr/>
      </w:pPr>
      <w:r>
        <w:rPr>
          <w:sz w:val="28"/>
          <w:szCs w:val="28"/>
        </w:rPr>
        <w:t xml:space="preserve">О приеме администрацией городского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«Жешарт» к осуществлению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полномочий администрации МР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«Усть-Вымский» в 2016 году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Руководствуясь частью 4 статьи 15 Федерального закона от 06.10.2003 года № 131-ФЗ «Об общих принципах организации местного самоуправления в Российской Федерации», Бюджетным кодексом Российской Федерации. Уставом муниципального образования городского поселения «Жешарт», Совет городского поселения «Жешарт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right="-19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администрации городского поселения «Жешарт» к осуществлению часть полномочий администрации МР «Усть-Вымский» согласно прилож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городского поселения «Жешарт» заключить соглашение с администрацией МР «Усть-Вымский» о приеме к осуществлению части полномочий согласно пункту 1 настоящего реше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01.01.2016 год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решения возложить на постоянную комиссию Совета городского поселения «Жешарт» по бюджету, налогам и экономическим вопросам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ородского поселения «Жешарт» -   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Н.В. Коз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2.2015 № 3-38/57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лномочи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х администрацией городского поселения «Жешарт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autoSpaceDE w:val="false"/>
        <w:ind w:right="-1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и общедоступного бесплатного дошкольного образования на территории муниципального района, а также организация отдыха детей в каникулярное время в части: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- осуществления полномочий в области бухгалтерского уч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.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 содержания дорог общего пользования между населенными пунктам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ъезд к д. Римья 3,5 к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части содержания (аренды) автопавильона в пгт. Жешарт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A705CE3A8B85EAE6B950DD59E82776B43FBB68413C0F82739E730F315C2C6A71EACEE691CAE14F5W2i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03:00Z</dcterms:created>
  <dc:creator>111</dc:creator>
  <dc:description/>
  <cp:keywords/>
  <dc:language>en-US</dc:language>
  <cp:lastModifiedBy>Admin</cp:lastModifiedBy>
  <cp:lastPrinted>2014-12-29T11:37:00Z</cp:lastPrinted>
  <dcterms:modified xsi:type="dcterms:W3CDTF">2015-12-25T05:21:00Z</dcterms:modified>
  <cp:revision>7</cp:revision>
  <dc:subject/>
  <dc:title/>
</cp:coreProperties>
</file>