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73495" r:id="rId2"/>
        </w:objec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12.2015                                                                      №3-38/574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труктуры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пункта 5 части 8 статьи 41.1., статьи  42 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труктуру администрации городского поселения «Жешарт» согласно приложен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ского поселения «Жешарт» провести организационно-штатные мероприятия в соответствии с настоящим решением согласно действующему законодательству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ми силу решения Совета городского поселения «Жешарт» от 23.04.2015 № 3-29/534 «Об утверждении структуры администрации городского поселения «Жешарт», от 17.11.2015 № 3-33/551 «О внесении изменений в решение Совета городского поселения «Жешарт» от 23.04.2015г. №3-29/534 «Об утверждении структуры администрации городского поселения «Жешарт»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 01.01.2016 года.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  Н.В. Козлов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2:00Z</dcterms:created>
  <dc:creator>Alexandre Katalov</dc:creator>
  <dc:description/>
  <cp:keywords/>
  <dc:language>en-US</dc:language>
  <cp:lastModifiedBy>Admin</cp:lastModifiedBy>
  <cp:lastPrinted>2015-10-30T14:20:00Z</cp:lastPrinted>
  <dcterms:modified xsi:type="dcterms:W3CDTF">2015-12-25T05:31:00Z</dcterms:modified>
  <cp:revision>6</cp:revision>
  <dc:subject/>
  <dc:title>«Емдiн район»					Глава администрации</dc:title>
</cp:coreProperties>
</file>