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32226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/>
        <w:tab/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4.12.2015                                                                                    № 3-38/577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от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27.12.2013 № 3-15/45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 и застройки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городского </w:t>
      </w:r>
    </w:p>
    <w:p>
      <w:pPr>
        <w:pStyle w:val="Normal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статьей 37 Правил  землепользования  и застройки муниципального образования городского поселения «Жешарт», утвержденных  решением Совета городского поселения «Жешарт» от 27.12.2013 № 3-15/456, Уставом   муниципального образования 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27.12.2013 № 3-15/456 «Об утверждении  Правил землепользования  и застройки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) наименование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Правил изложить в ново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I</w:t>
      </w:r>
      <w:r>
        <w:rPr>
          <w:sz w:val="28"/>
        </w:rPr>
        <w:t>. Порядок применения правил землепользования и застройки и внесения в них изменений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)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Правил дополнить главой 1.1.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Глава 1.1. Регулирование землепользования и застройки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1. Градостроительное зонирование территории и установление градостроительных регла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оответствии с Зем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на территории муниципального образования городского поселения «Жешарт» в пределах границ населенных пунктов находятся земли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земель территорий населенных пунктов определяется в соответствии с градостроительным зонированием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достроительное зонирование выполнено с учетом положений о территориальном планировании, содержащихся в документах территориального планирования муниципального образования городского поселения «Жешарт». Градостроительное зонирование осуществляется на территории населенных пунктов путем выделения территориальных зон на карте градостроительного зонирования.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зон на карте градостроительного зонирования устанавливаютс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ицам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м границам природ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 гран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каждой территориальной зоны устанавливаются градостроительные регла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территориальной зоны определяет основу правового режима земельных участков, равно как всего, что находится над и под поверхностью земельных участков и используется в процессе застройки и последующей эксплуатации зданий, строений, сооружений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оответствии с градостроительным зонированием на территориях населенных пунктов муниципального образования городского поселения «Жешарт» устанавливаются следующие виды территориальных з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е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ые и коммерческие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ны специ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о-рекреационные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ны сельскохозяйств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оны инженер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радостроительный регламент по видам разрешенного использования земельных участков и объектов капитального строительства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азрешенного использования, которые не могут быть запрещены при условии соблюдения технических регламентов по размещению, проектированию и строительству объектов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но разрешенные виды использования, которые могут быть разрешены при соблюдении определенных условий, для которых необходимо получение разрешения на условно разрешенный вид использования с проведением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, и осуществляемые совместно с н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территориальной зоны, выделенной на карте градостроительного зонирования, устанавливаются, как правило, несколько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ные виды использования земельных участков и объектов капитального строительства, отсутствующие в настоящих Правилах, являются неразрешенными для соответствующей территориальной зоны и могут быть разрешены только при внесении изменений в настоящие Прави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гда разрешенными видами использования при условии соответствия нормативам градостроительного проектирования, техническим регламентам и санитарно-эпидемиологическим правилам и норматива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ие объекты, сооружения, обеспечивающие реализацию разрешенного использования недвижимости в территориальной зоне (электро-, водо-, тепло-, газоснабжение, канализация, телефонизация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рные пункты охраны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 (гидранты, резервуары, пожарные водое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жарные депо (кроме территориальных зон в сфере действия ограничений водоохранной зоны и зоны охраны источников водоснаб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оответствии с Градостроитель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действие градостроительных регламентов не распространяется на земельные учас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й общего пользования (площади, улицы, проезды, набережные, скверы, бульвар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ятые линейными объектами (линии электропередачи, линии связи, иные линейно-кабельные сооружения, трубопроводы, автомобильные дороги, железнодорожные линии и другие подобные соору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градостроительные регламенты не устанавливаются для земель лесного фонда, земель водного фонда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 территории населенных пунктов муниципального образования городского поселения «Жешарт» установлены следующие зоны с особыми условиями использования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- водоохранная з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З - прибрежная защитная пол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 - зона санитарной охраны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 - санитарно-защитная зона полигона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- санитарно-защитная зона канализационных очистных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 - санитарно-защитная зона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Ж - санитарно-защитная зона захоронения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П - охранная зона линий электропере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Т - санитарно-защитная зона магистрального трубопров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 - санитарно-защитная зона сельскохозяйствен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вышеперечисленных зон с особыми условиями использования территорий, указываются ограничения использования земельных участков и объектов капитального строительства для данной зоны,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землепользованию и застройке земельных участков, расположенных в указанных зонах, принимаются на основании заключений, которые выдают уполномоченные органы, на которые действующим законодательством возложены функции по регулированию строительной деятельности на данных территориях.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) в пункте 7 статьи 8 главы 3 Правил слова «не может быть назначено ранее 18 часов местного времени» заменить словами «17:00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 абзац седьмой пункта 1 статьи 26 главы 7 Правил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или юридическое лицо, заинтересованное в предоставлении разрешения на условно разрешенный вид использования земельного участка, направляет заявление в комиссию.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 статьи 26 главы 7 Правил  абзацы восемь - тринадцать исключить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 двадцать четвертом пункта 1 статьи 26 главы 7 Правил слова «не позднее 10 дней после» заменить словами «в течение трех дней со дня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бзац третий пункта 2 статьи 26 главы 7 Прави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интересованное в получении разрешения на отклонение от предельных параметров разрешенного строительства, лицо направляет в комиссию заявление о предоставлении такого разрешения. Заявление по выбору заявителя может быть подано на бумажном носителе  ил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н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>. Предоставление разрешения на отклонение от предельных параметров разрешенного строительства производится на бесплатной основе.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ункты 1-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а 2 статьи 26 главы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 исключить,</w:t>
      </w:r>
      <w:hyperlink r:id="rId7">
        <w:r>
          <w:rPr>
            <w:rStyle w:val="InternetLink"/>
            <w:i/>
            <w:sz w:val="28"/>
            <w:szCs w:val="28"/>
          </w:rPr>
          <w:br/>
        </w:r>
      </w:hyperlink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) в абзаце восьмом пункта 2 статьи 26 главы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слова «не позднее 10 дней по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 словами «в течение семи дней со дня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</w:t>
      </w:r>
      <w:r>
        <w:rPr>
          <w:rFonts w:cs="Times New Roman" w:ascii="Times New Roman" w:hAnsi="Times New Roman"/>
          <w:sz w:val="28"/>
        </w:rPr>
        <w:t xml:space="preserve">часть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равил дополнить главой 11.1. следующего содержания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Глава 11.1.Порядок подготовки документации по планировке территории органами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Статья 41.1. Порядок подготовки документации по планировке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Решение о подготовке документации по планировке принимается органом местного самоуправления по инициативе указанного органа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ение подлежит опубликованию в течение трех дней со дня принятия такого решения и размещается на официальном сайте администрации в сети "Интернет".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, сроках подготовки и содержании документации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Документация по планировке территории разрабатывается на основании генерального плана в соответствии с техническими регламентами, градостроительными, экологическими, санитарными и иными нормативами, исходя из совокупности социальных, экономических, экологических и иных факторов,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 Порядок подготовки документации по планировке территории, разрабатываемой на основании решений органов местного самоуправления городского поселения «Жешарт» устанавливается местными нормативными правовыми актами и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 Администрация городского поселения «Жешарт»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, требованиям технических регламентов, градостроительных регламентов, других треб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ью 10 статьи 45</w:t>
        </w:r>
      </w:hyperlink>
      <w:r>
        <w:rPr>
          <w:rFonts w:cs="Times New Roman" w:ascii="Times New Roman" w:hAnsi="Times New Roman"/>
          <w:sz w:val="28"/>
        </w:rPr>
        <w:t xml:space="preserve"> Градостроитель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 По результатам проверки администрация городского поселения «Жешарт» принимает решение о направлении документации по планировке территории главе муниципального образования городского поселения «Жешарт» или об отклонении такой документации и направлении ее на до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 Проекты планировки территории, проекты межевания территории до их утверждения подлежат обязательному рассмотрению на публичных слушания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8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9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0. Участники публичных слушаний по проекту планировки территории и проекту межевания территории вправе представить в администрацию городского поселения «Жешарт» свои предложения и замечания, касающиеся проекта планировки территории или проекта межевания территории для включения их в протокол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1.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городского поселения «Жешарт»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2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3. Администрация муниципального образования направляет главе муниципального образования городского поселения «Жешарт» подготовленную документацию по планировке и заключение о результатах публичных слушаний не позднее, чем через пятнадцать дней со дня проведени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4. Глава муниципального образования городского поселения «Жешарт»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ского поселения «Жешарт» на доработку с учетом указанных протокола 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5.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городского поселения «Жешарт» в сети "Интернет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На основании документации по планировке территории, утвержденной главой администрации городского поселения «Жешарт», Совет городского поселения «Жешарт»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11) В статье 44.1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  <w:szCs w:val="28"/>
        </w:rPr>
        <w:t xml:space="preserve">Ж-1. </w:t>
      </w:r>
      <w:r>
        <w:rPr>
          <w:b/>
          <w:sz w:val="28"/>
          <w:szCs w:val="28"/>
        </w:rPr>
        <w:t>Зона малоэтажной индивидуальной жилой застройки с приусадебными участкам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ами три – семь следующего содержания:</w:t>
      </w:r>
    </w:p>
    <w:p>
      <w:pPr>
        <w:pStyle w:val="Iauiu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Normal"/>
        <w:ind w:right="282" w:firstLine="709"/>
        <w:rPr>
          <w:sz w:val="28"/>
          <w:szCs w:val="28"/>
        </w:rPr>
      </w:pPr>
      <w:r>
        <w:rPr>
          <w:sz w:val="28"/>
          <w:szCs w:val="28"/>
        </w:rPr>
        <w:t>- Приусадебный участок личного подсобного хозяйства</w:t>
      </w:r>
    </w:p>
    <w:p>
      <w:pPr>
        <w:pStyle w:val="Normal"/>
        <w:ind w:right="282" w:firstLine="709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</w:t>
      </w:r>
    </w:p>
    <w:p>
      <w:pPr>
        <w:pStyle w:val="Normal"/>
        <w:ind w:right="282" w:firstLine="709"/>
        <w:rPr>
          <w:sz w:val="28"/>
          <w:szCs w:val="28"/>
        </w:rPr>
      </w:pPr>
      <w:r>
        <w:rPr>
          <w:sz w:val="28"/>
          <w:szCs w:val="28"/>
        </w:rPr>
        <w:t>- Передвижное жилье</w:t>
      </w:r>
    </w:p>
    <w:p>
      <w:pPr>
        <w:pStyle w:val="Iauiu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этажная жилая застройка»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е виды использования </w:t>
      </w:r>
      <w:r>
        <w:rPr>
          <w:rFonts w:cs="Times New Roman" w:ascii="Times New Roman" w:hAnsi="Times New Roman"/>
          <w:sz w:val="28"/>
        </w:rPr>
        <w:t>дополнить абзацем дев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антенны сотовой, радиорелейной и спутниковой связи»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четырнадца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spacing w:lineRule="auto" w:line="276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Ж-2. </w:t>
      </w:r>
      <w:r>
        <w:rPr>
          <w:b/>
          <w:sz w:val="28"/>
          <w:szCs w:val="28"/>
        </w:rPr>
        <w:t>Зона смешанной жилой застройк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ами пять – девять следующего содержания:</w:t>
      </w:r>
    </w:p>
    <w:p>
      <w:pPr>
        <w:pStyle w:val="Iauiue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Style6"/>
        <w:numPr>
          <w:ilvl w:val="0"/>
          <w:numId w:val="4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ый участок личного подсобного хозяйства</w:t>
      </w:r>
    </w:p>
    <w:p>
      <w:pPr>
        <w:pStyle w:val="Style6"/>
        <w:numPr>
          <w:ilvl w:val="0"/>
          <w:numId w:val="4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ая жилая застройка</w:t>
      </w:r>
    </w:p>
    <w:p>
      <w:pPr>
        <w:pStyle w:val="Style6"/>
        <w:numPr>
          <w:ilvl w:val="0"/>
          <w:numId w:val="4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ое жилье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162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этажная жилая застройка»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е виды использования </w:t>
      </w:r>
      <w:r>
        <w:rPr>
          <w:rFonts w:cs="Times New Roman" w:ascii="Times New Roman" w:hAnsi="Times New Roman"/>
          <w:sz w:val="28"/>
        </w:rPr>
        <w:t>дополнить абзацем восьм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антенны сотовой, радиорелейной и спутниковой связи»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дев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12) В статье 44.2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Normal"/>
        <w:tabs>
          <w:tab w:val="clear" w:pos="720"/>
          <w:tab w:val="left" w:pos="8355" w:leader="none"/>
        </w:tabs>
        <w:spacing w:lineRule="auto" w:line="276"/>
        <w:ind w:right="231" w:firstLine="709"/>
        <w:rPr/>
      </w:pPr>
      <w:r>
        <w:rPr>
          <w:sz w:val="28"/>
        </w:rPr>
        <w:t>1.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8"/>
          <w:szCs w:val="28"/>
        </w:rPr>
        <w:t>Ц-1. Зона деловой, общественной и коммерческой активности центра поселк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ами тридцать – тридцать один следующего содержания:</w:t>
      </w:r>
    </w:p>
    <w:p>
      <w:pPr>
        <w:pStyle w:val="Style6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реднеэтажная жилая застройка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этажная жилая застройка (высотная застройка)»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п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spacing w:lineRule="auto" w:line="276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Ц-2. </w:t>
      </w:r>
      <w:r>
        <w:rPr>
          <w:b/>
          <w:sz w:val="28"/>
          <w:szCs w:val="28"/>
        </w:rPr>
        <w:t>Зона деловой, общественной и коммерческой активности переферийной части поселк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ами двадцать пять – двадцать восемь следующего содержания:</w:t>
      </w:r>
    </w:p>
    <w:p>
      <w:pPr>
        <w:pStyle w:val="Iauiue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Style6"/>
        <w:numPr>
          <w:ilvl w:val="0"/>
          <w:numId w:val="2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ый участок личного подсобного хозяйства</w:t>
      </w:r>
    </w:p>
    <w:p>
      <w:pPr>
        <w:pStyle w:val="Style6"/>
        <w:numPr>
          <w:ilvl w:val="0"/>
          <w:numId w:val="2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ая жилая застройка</w:t>
      </w:r>
    </w:p>
    <w:p>
      <w:pPr>
        <w:pStyle w:val="Style6"/>
        <w:numPr>
          <w:ilvl w:val="0"/>
          <w:numId w:val="2"/>
        </w:numPr>
        <w:spacing w:lineRule="auto" w:line="276"/>
        <w:ind w:left="0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ое жилье»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шес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00" w:leader="none"/>
          <w:tab w:val="left" w:pos="851" w:leader="none"/>
        </w:tabs>
        <w:spacing w:lineRule="auto" w:line="276"/>
        <w:ind w:left="0" w:firstLine="851"/>
        <w:jc w:val="both"/>
        <w:rPr>
          <w:b/>
          <w:b/>
          <w:color w:val="0070C0"/>
          <w:sz w:val="24"/>
          <w:szCs w:val="24"/>
        </w:rPr>
      </w:pPr>
      <w:r>
        <w:rPr>
          <w:sz w:val="28"/>
          <w:szCs w:val="28"/>
        </w:rPr>
        <w:t>3.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8"/>
          <w:szCs w:val="28"/>
        </w:rPr>
        <w:t>Ц-3. Зона коммерческой активности и мелкого производств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</w:rPr>
        <w:t>дополнить абзацем двадцать пятым следующего содержания:</w:t>
      </w:r>
    </w:p>
    <w:p>
      <w:pPr>
        <w:pStyle w:val="Nienie"/>
        <w:tabs>
          <w:tab w:val="clear" w:pos="720"/>
          <w:tab w:val="left" w:pos="1134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размещение и обслуживание объектов придорожного сервиса»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седьм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13) В статье 44.3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TextBody"/>
        <w:spacing w:lineRule="auto" w:line="276"/>
        <w:ind w:right="-199" w:firstLine="709"/>
        <w:rPr>
          <w:b/>
          <w:b/>
          <w:sz w:val="28"/>
          <w:szCs w:val="28"/>
        </w:rPr>
      </w:pPr>
      <w:r>
        <w:rPr>
          <w:sz w:val="28"/>
        </w:rPr>
        <w:t>1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П-1. </w:t>
      </w:r>
      <w:r>
        <w:rPr>
          <w:b/>
          <w:sz w:val="28"/>
          <w:szCs w:val="28"/>
        </w:rPr>
        <w:t>Зона производственно-коммунальных объектов не выше III класса санитарной вредност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п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TextBody"/>
        <w:spacing w:lineRule="auto" w:line="276"/>
        <w:ind w:right="-199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П-2. </w:t>
      </w:r>
      <w:r>
        <w:rPr>
          <w:b/>
          <w:sz w:val="28"/>
          <w:szCs w:val="28"/>
        </w:rPr>
        <w:t xml:space="preserve">Зона производственно-коммунальных объектов не выш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санитарной вредност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п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TextBody"/>
        <w:spacing w:lineRule="auto" w:line="276"/>
        <w:ind w:right="-199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П-3. </w:t>
      </w:r>
      <w:r>
        <w:rPr>
          <w:b/>
          <w:sz w:val="28"/>
          <w:szCs w:val="28"/>
        </w:rPr>
        <w:t xml:space="preserve">Зона производственно-коммунальных объектов не выш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 санитарной вредности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ь абзацем пятым следующего содержания:</w:t>
      </w:r>
    </w:p>
    <w:p>
      <w:pPr>
        <w:pStyle w:val="Nienie"/>
        <w:tabs>
          <w:tab w:val="clear" w:pos="720"/>
          <w:tab w:val="left" w:pos="0" w:leader="none"/>
          <w:tab w:val="left" w:pos="1120" w:leader="none"/>
        </w:tabs>
        <w:spacing w:lineRule="auto" w:line="276"/>
        <w:ind w:left="709" w:right="-3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- размещение и обслуживание рекламных конструкций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</w:rPr>
        <w:t xml:space="preserve">14) В статье 44.4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Caaieiaie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-1. З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реждений здравоохране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Зоны особого режима выделены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разрешенного использования недвижимости: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 обслуживание объектов здравоохранения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 обслуживание объектов спорта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 обслуживание индивидуальных гаражей</w:t>
      </w:r>
    </w:p>
    <w:p>
      <w:pPr>
        <w:pStyle w:val="Nienie"/>
        <w:spacing w:lineRule="auto" w:line="276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 обслуживание гаражей боксового типа</w:t>
      </w:r>
    </w:p>
    <w:p>
      <w:pPr>
        <w:pStyle w:val="Nienie"/>
        <w:spacing w:lineRule="auto" w:line="276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щение и обслуживание рекламных конструкций</w:t>
      </w:r>
    </w:p>
    <w:p>
      <w:pPr>
        <w:pStyle w:val="Nieni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антенны сотовой, радиорелейной и спутниковой связи»,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sz w:val="28"/>
        </w:rPr>
        <w:t xml:space="preserve">В статье 44.7.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Правил: </w:t>
      </w:r>
    </w:p>
    <w:p>
      <w:pPr>
        <w:pStyle w:val="Caaieiaie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sz w:val="28"/>
        </w:rPr>
        <w:t>1.</w:t>
      </w:r>
      <w:r>
        <w:rPr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-1. Зона садов и огородо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0" w:leader="none"/>
          <w:tab w:val="left" w:pos="851" w:leader="none"/>
        </w:tabs>
        <w:spacing w:lineRule="auto" w:line="276"/>
        <w:ind w:left="0" w:right="-40"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Зона садов и огородов выделена для обеспечения правовых условий формирования территорий, используемых в выращивании фруктов и овощей.</w:t>
      </w:r>
    </w:p>
    <w:p>
      <w:pPr>
        <w:pStyle w:val="Iaui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разрешенного использования:</w:t>
      </w:r>
    </w:p>
    <w:p>
      <w:pPr>
        <w:pStyle w:val="Nieni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сооружения;</w:t>
      </w:r>
    </w:p>
    <w:p>
      <w:pPr>
        <w:pStyle w:val="Nieni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, огороды (садоводство, огородничество)</w:t>
      </w:r>
    </w:p>
    <w:p>
      <w:pPr>
        <w:pStyle w:val="Nienie"/>
        <w:tabs>
          <w:tab w:val="clear" w:pos="720"/>
          <w:tab w:val="left" w:pos="1120" w:leader="none"/>
        </w:tabs>
        <w:spacing w:lineRule="auto" w:line="276"/>
        <w:ind w:left="709" w:right="282" w:hanging="284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щение дачных домов и садовых домов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 обнародования, подлежит опубликованию и размещению на официальном сайте администрации городского поселения «Жещарт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      Н.В. Козлов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523E86BA2935134C04978E2A6CBFD6678C83C3C6D50A11E30F177DF94A9gEF" TargetMode="External"/><Relationship Id="rId5" Type="http://schemas.openxmlformats.org/officeDocument/2006/relationships/hyperlink" Target="consultantplus://offline/ref=D523E86BA2935134C04978E2A6CBFD6678C83C326A50A11E30F177DF94A9gEF" TargetMode="External"/><Relationship Id="rId6" Type="http://schemas.openxmlformats.org/officeDocument/2006/relationships/hyperlink" Target="consultantplus://offline/ref=D523E86BA2935134C04978E2A6CBFD6678C83C326A50A11E30F177DF94A9gEF" TargetMode="External"/><Relationship Id="rId7" Type="http://schemas.openxmlformats.org/officeDocument/2006/relationships/hyperlink" Target="consultantplus://offline/ref=152914F7B439FA1F822856C0966A2E0B2A945F52A959521EFBB6624FFFABD52F30FF80FAACE486B1LDL9I" TargetMode="External"/><Relationship Id="rId8" Type="http://schemas.openxmlformats.org/officeDocument/2006/relationships/hyperlink" Target="consultantplus://offline/ref=CB617CCA1BE0F0414900A0FEE47630AAF1D859794EB1A0C30DE14BBA25mCzBI" TargetMode="External"/><Relationship Id="rId9" Type="http://schemas.openxmlformats.org/officeDocument/2006/relationships/hyperlink" Target="consultantplus://offline/ref=CB617CCA1BE0F0414900A0FEE47630AAF1D859794EB1A0C30DE14BBA25CB149835B7B9A580C7EE16m3zEI" TargetMode="External"/><Relationship Id="rId10" Type="http://schemas.openxmlformats.org/officeDocument/2006/relationships/hyperlink" Target="http://www.gpzheshar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6:00Z</dcterms:created>
  <dc:creator>Alexandre Katalov</dc:creator>
  <dc:description/>
  <cp:keywords/>
  <dc:language>en-US</dc:language>
  <cp:lastModifiedBy>Admin</cp:lastModifiedBy>
  <cp:lastPrinted>2015-11-06T15:11:00Z</cp:lastPrinted>
  <dcterms:modified xsi:type="dcterms:W3CDTF">2015-12-25T05:16:00Z</dcterms:modified>
  <cp:revision>2</cp:revision>
  <dc:subject/>
  <dc:title>«Емдiн район»					Глава администрации</dc:title>
</cp:coreProperties>
</file>