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85822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8.05.2015                                                                                          № 3-31/545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firstLine="720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-199" w:firstLine="720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исвоения </w:t>
      </w:r>
    </w:p>
    <w:p>
      <w:pPr>
        <w:pStyle w:val="Normal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Звания «Почетный гражданин поселка «Жешарт»</w:t>
      </w:r>
    </w:p>
    <w:p>
      <w:pPr>
        <w:pStyle w:val="Normal"/>
        <w:ind w:right="-1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ощрения граждан, внесших существенный вклад в укрепление экономического и социального развития городского поселения «Жешарт»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spacing w:lineRule="auto" w:line="276"/>
        <w:ind w:right="-1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исвоения звания «Почетный гражданин поселка Жешарт» согласно приложению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 ходатайства - представления согласно приложению 2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Признать утратившим силу решение Совета городского поселения «Жешарт» от 19.09.2006 №8-1/42 «Об утверждении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исвоения звания «Почетный гражданин поселка 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Н.В. Коз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5.2015 №3-31/54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исвоения Зв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поселка 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вание «Почетный гражданин поселка Жешарт» присваивается гражданам, имеющим особые заслуги перед поселком в области сельского хозяйства, торговли, бытового обслуживания населения, жилищно-коммунального хозяйства, здравоохранения, образования, спорта, культуры, охраны правопорядка, в сфере промышленности, активно участвующим в общественной жизни поселка и имеющим трудовой стаж работы на предприятиях, учреждениях, организациях поселка Жешарт не менее 2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вание  «Почетный гражданин поселка Жешарт» присваивается ежегодно не более чем двум лицам руководителем администрации городского поселения «Жешарт» по согласованию с Советом городского поселения «Жешарт» по представлению коллективов предприятий, учрежд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рассмотрения вопроса о присвоении Звания в администрацию городского поселения «Жешарт» предоставляется ходатайство-представление (приложение 2 к настоящему решению) за подписью руководителя предприятия, учреждения и организации в срок до 01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Руководитель администрации городского поселения «Жешарт» вносит документы о присвоении гражданину Звания «Почетный гражданин поселка Жешарт»  на очередное заседание Совета городского поселения «Жешарт»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о согласовании кандидатуры на присвоение Звания «Почетный гражданин поселка Жешарт»  оформляется решением Совета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четному гражданину  поселка Жешарт вручается в торжественной обстановке в "День поселка" свидетельство, лента и денежная премия в сумме 5 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Вручение свидетельства, ленты и денежной премии производится руководителем администрации городского поселения «Жешарт» или по поручению  руководителя администрации городского поселения «Жешарт» должностным лиц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свидетельства 15 x 21 см. Лента размером 160 x 15 см, красного цвета. На одной половине ленты - слова: "Почетный гражданин поселка Жешарт ", выполненные золотым тис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При администрации  городского поселения «Жешарт» учреждается специальная Книга Почетных граждан поселка Жешарт, срок хранения которой – бессроч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проведение вручения свидетельства, ленты и денежной премии, контроль за ходом вручения осуществляется администрацией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инансирование расходов, связанных с присвоением Звания «Почетный гражданин поселка Жешарт» производи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5.2015 №3-31/545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-ПРЕДСТА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исвоения Звания «Почетный гражданин поселка Жешарт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Число, месяц, год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разовани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лжность, место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Трудовой стаж  ____________на данном предприятии, учреждении,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акие поощрения и награды имеет, дата награ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машни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раткая характеристика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ются конкретные заслуги перед поселком в области  здравоохранения, образования, спорта, культуры, охраны правопорядка, в сфере промышл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трудового коллекти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ндидатура ___________________________________ рекомендована собранием    или советом трудового коллекти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"___" 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,                            Председатель собрания (сов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я, организации                                    трудового коллекти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милия и инициалы                                                 фамилия и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A0E01219B0E7C324819B9F458B2BA39F4AF1C95E6FBE1CA7090BDEACC19BE9991E9953E35178BB45B4C3lBPFM" TargetMode="External"/><Relationship Id="rId5" Type="http://schemas.openxmlformats.org/officeDocument/2006/relationships/hyperlink" Target="consultantplus://offline/ref=63A0E01219B0E7C324819B9F458B2BA39F4AF1C95E6FBE1CA7090BDEACC19BE9991E9953E35178BB45B4C3lBPFM" TargetMode="External"/><Relationship Id="rId6" Type="http://schemas.openxmlformats.org/officeDocument/2006/relationships/hyperlink" Target="consultantplus://offline/ref=63A0E01219B0E7C324819B9F458B2BA39F4AF1C95E6FBE1CA7090BDEACC19BE9991E9953E35178BB45B4C3lBP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4:00Z</dcterms:created>
  <dc:creator>Alexandre Katalov</dc:creator>
  <dc:description/>
  <cp:keywords/>
  <dc:language>en-US</dc:language>
  <cp:lastModifiedBy>Admin</cp:lastModifiedBy>
  <cp:lastPrinted>2015-05-27T11:21:00Z</cp:lastPrinted>
  <dcterms:modified xsi:type="dcterms:W3CDTF">2015-05-29T07:58:00Z</dcterms:modified>
  <cp:revision>16</cp:revision>
  <dc:subject/>
  <dc:title>«Емдiн район»					Глава администрации</dc:title>
</cp:coreProperties>
</file>