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02497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  <w:r>
        <w:rPr>
          <w:b/>
          <w:sz w:val="26"/>
          <w:szCs w:val="26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09.2015                                                                                            № 3-33/549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 Совета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11.2012 № 3-1/379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 контракта и проекта контракта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уководителя администрации городского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Закона Республики Коми от 21.12.2007 № 133-РЗ «О некоторых вопросах муниципальной службы Республики Коми» Совет городского поселения «Жешарт»</w:t>
      </w:r>
    </w:p>
    <w:p>
      <w:pPr>
        <w:pStyle w:val="ConsPlusNormal"/>
        <w:widowControl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Жешарт» от 06.11.2012 № 3-1/37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словий контракта и проекта контракта для руководителя администрации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подпункт 3 пункта 10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ешению изложить в следующей редакции: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)  заниматься  предпринимательской  деятельностью  лично  или через   доверенных   лиц,   а   также  участвовать  в   управлении хозяйствующим     субъектом     (за     исключением     жилищного, жилищно-строительного,   гаражного  кооперативов,  садоводческого, огороднического,     дачного     потребительских     кооперативов, товарищества     собственников     недвижимости    и    профсоюза, зарегистрированного   в   установленном    порядке),   если   иное не  предусмотрено  федеральными   законами  или  если  в  порядке, установленном   муниципальным   правовым   актом   в  соответствии с  федеральными   законами   и   законами   Республики  Коми,  ему не поручено участвовать в управлении этой организацией;»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бнарод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     Н.В. Козлов</w:t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06948517067C3F75BDD8C64BEAE150A76150ECA59401EF1E8BF7866B7DCD81F34593B6C924F1EEC6206DW8j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0:00Z</dcterms:created>
  <dc:creator>111</dc:creator>
  <dc:description/>
  <cp:keywords/>
  <dc:language>en-US</dc:language>
  <cp:lastModifiedBy>Admin</cp:lastModifiedBy>
  <cp:lastPrinted>2015-09-07T15:06:00Z</cp:lastPrinted>
  <dcterms:modified xsi:type="dcterms:W3CDTF">2015-09-17T12:51:00Z</dcterms:modified>
  <cp:revision>6</cp:revision>
  <dc:subject/>
  <dc:title/>
</cp:coreProperties>
</file>