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02300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правления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емными домами, все помещения в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находятся в собственности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Жешарт»,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являющимися наемными домами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ходящимися в собственности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частью 3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91.20 Жилищного кодекса Российской Федерации, </w:t>
      </w:r>
      <w:r>
        <w:rPr>
          <w:sz w:val="28"/>
          <w:szCs w:val="28"/>
        </w:rPr>
        <w:t xml:space="preserve">пунктом 5 части 1 </w:t>
      </w:r>
      <w:hyperlink r:id="rId5">
        <w:r>
          <w:rPr>
            <w:rStyle w:val="InternetLink"/>
            <w:bCs/>
            <w:sz w:val="28"/>
            <w:szCs w:val="28"/>
          </w:rPr>
          <w:t xml:space="preserve">статьи </w:t>
        </w:r>
      </w:hyperlink>
      <w:r>
        <w:rPr>
          <w:bCs/>
          <w:sz w:val="28"/>
          <w:szCs w:val="28"/>
        </w:rPr>
        <w:t xml:space="preserve">30 Устава муниципального образования городского </w:t>
      </w:r>
      <w:r>
        <w:rPr>
          <w:sz w:val="28"/>
          <w:szCs w:val="28"/>
        </w:rPr>
        <w:t>поселения «Жешарт»</w:t>
      </w:r>
      <w:r>
        <w:rPr>
          <w:bCs/>
          <w:sz w:val="28"/>
          <w:szCs w:val="28"/>
        </w:rPr>
        <w:t xml:space="preserve">, Совет городского </w:t>
      </w:r>
      <w:r>
        <w:rPr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управления наемными домами, все помещения в которых находятся в собственности муниципального образования городского поселения «Жешарт», и являющимися наемными домами и находящимися в собственности муниципального образования,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spacing w:lineRule="auto" w:line="276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Н.В. Козло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наемными домам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 помещения в которых находятся в собственности муниципального образования городского поселения «Жешарт», и являющимися наемными домами и находящимися 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</w:t>
      </w:r>
      <w:r>
        <w:rPr>
          <w:sz w:val="28"/>
          <w:szCs w:val="28"/>
        </w:rPr>
        <w:t>порядок управления наемными домами, все помещения в которых находятся в собственности муниципального образования городского поселения «Жешарт», и являющимися наемными домами и находящимися в собственности муниципального образования</w:t>
      </w:r>
      <w:r>
        <w:rPr>
          <w:bCs/>
          <w:sz w:val="28"/>
          <w:szCs w:val="28"/>
        </w:rPr>
        <w:t xml:space="preserve"> (далее - порядок) установлен в соответствии с </w:t>
      </w:r>
      <w:r>
        <w:rPr>
          <w:color w:val="000000"/>
          <w:sz w:val="28"/>
          <w:szCs w:val="28"/>
        </w:rPr>
        <w:t xml:space="preserve">частью 3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91.20 Жилищного кодекса Российской Федерации и Уставом </w:t>
      </w:r>
      <w:r>
        <w:rPr>
          <w:sz w:val="28"/>
          <w:szCs w:val="28"/>
        </w:rPr>
        <w:t>муниципального образования городского поселения «Жешар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Настоящий </w:t>
      </w:r>
      <w:r>
        <w:rPr>
          <w:sz w:val="28"/>
          <w:szCs w:val="28"/>
        </w:rPr>
        <w:t>порядок определяет правила управления наемными домами социального и коммерческого использования, все помещения в которых находятся в собственности муниципального образования городского поселения «Жешарт» (далее – многоквартирные наемные дома) и  являющимися наемными домами социального и коммерческого использования и находящимися в собственности муниципального образован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многоквартирным наемным домом осуществляется в соответствии с требованиями, установленными частями 1- 1.2, 15 и 16 статьи 161 Жилищ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, управомоченной администрацией  городского поселения «Жешарт», уполномоченным выступать от имени муниципального образования городского поселения «Жешарт» в качестве собственника жилых помещений муниципального жилищного фонда, выполнять функции наймодателя жилых помещений в наем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 городского поселения «Жешарт», уполномоченная выступать от имени муниципального образования городского поселения «Жешарт» в качестве собственника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ймодатель жилых помещений в наемном доме, указанный в подпункте «а» пункта 3 настоящего порядка, несет ответственность перед администрацией  городского поселения «Жешарт», уполномоченной выступать от имени муниципального образования городского поселения «Жешарт» в качестве собственника муниципального жилищного фонда муниципального образования городского поселения «Жешарт»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администрации  городского поселения «Жешарт»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уницип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В случае, если управлением </w:t>
      </w:r>
      <w:r>
        <w:rPr>
          <w:sz w:val="28"/>
          <w:szCs w:val="28"/>
        </w:rPr>
        <w:t xml:space="preserve">многоквартирным </w:t>
      </w:r>
      <w:r>
        <w:rPr>
          <w:bCs/>
          <w:sz w:val="28"/>
          <w:szCs w:val="28"/>
        </w:rPr>
        <w:t xml:space="preserve">наемным домом осуществляется управляющей организацией, указанной в подпункте </w:t>
      </w:r>
      <w:r>
        <w:rPr>
          <w:sz w:val="28"/>
          <w:szCs w:val="28"/>
        </w:rPr>
        <w:t>«б» пункта 3 настоящего порядка, выбор такой управляющей организацией осуществляется администрацией  городского поселения «Жешарт», уполномоченной выступать от имени муниципального образования городского поселения «Жешарт» в качестве собственника муниципального жилищного фонда администрации  городского поселения «Жешарт»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Управление являющимися наемными домами и находящимися в собственности муниципального образования городского поселения «Жешарт» жилыми домами осуществляется наймодателем, указанным в подпункте «б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12D37DA416A429F782A8AD707563D9D60FCEFD31A45152EE9B9C88371943371CF493648EE94D253RBZ6M" TargetMode="External"/><Relationship Id="rId5" Type="http://schemas.openxmlformats.org/officeDocument/2006/relationships/hyperlink" Target="consultantplus://offline/ref=9A2C5B15055466C0069134E97D4BB1E8BEA3E1536CE84DB09413CE1C3EB808EACB45E83C98DA055D7BEBDCZ8u2F" TargetMode="External"/><Relationship Id="rId6" Type="http://schemas.openxmlformats.org/officeDocument/2006/relationships/hyperlink" Target="consultantplus://offline/ref=D12D37DA416A429F782A8AD707563D9D60FCEFD31A45152EE9B9C88371943371CF493648EE94D253RBZ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9:00Z</dcterms:created>
  <dc:creator>111</dc:creator>
  <dc:description/>
  <cp:keywords/>
  <dc:language>en-US</dc:language>
  <cp:lastModifiedBy>Admin</cp:lastModifiedBy>
  <cp:lastPrinted>2015-09-21T16:06:00Z</cp:lastPrinted>
  <dcterms:modified xsi:type="dcterms:W3CDTF">2015-09-23T05:49:00Z</dcterms:modified>
  <cp:revision>2</cp:revision>
  <dc:subject/>
  <dc:title/>
</cp:coreProperties>
</file>