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4994514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влече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раждан к выполнению на добровольно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снове социально значимых работ дл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17  Федерального закона от 06.10.2003  № 131-ФЗ «Об общих принципах организации местного самоуправления в Российской Федерации, на основании Устава МО городского поселения «Жешарт», Совет городского поселения «Жешарт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ивлечения граждан к выполнению на добровольной основе социально значимых работ для городского поселения «Жешарт», согласно приложению к настоящему решению.</w:t>
      </w:r>
    </w:p>
    <w:p>
      <w:pPr>
        <w:pStyle w:val="Style14"/>
        <w:numPr>
          <w:ilvl w:val="0"/>
          <w:numId w:val="3"/>
        </w:numPr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.</w:t>
      </w:r>
    </w:p>
    <w:p>
      <w:pPr>
        <w:pStyle w:val="Style14"/>
        <w:numPr>
          <w:ilvl w:val="0"/>
          <w:numId w:val="3"/>
        </w:numPr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постоянной комиссии Совета городского поселения «Жешарт» по социальным вопр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Н.В. Коз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городского </w:t>
      </w:r>
    </w:p>
    <w:p>
      <w:pPr>
        <w:pStyle w:val="Normal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Жешарт</w:t>
      </w:r>
    </w:p>
    <w:p>
      <w:pPr>
        <w:pStyle w:val="Normal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ия граждан к выполнению на добровольной основе социально значимых работ для городского поселения «Жеша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привлечения граждан к выполнению на добровольной основе социально значимых работ для городского поселения «Жешарт» (далее - Порядок) разработан в соответствии с Федеральным законом от 06.10.2013  №131-ФЗ «Об общих принципах организации местного самоуправления в Российской Федерации, Уставом МО городского поселения «Жешарт» и определяет порядок привлечения граждан к выполнения на добровольной основе социально значимых работ для городского поселения «Жешарт» работ (в том числе дежурств) в целях решения вопросов местного значения, предусмотренных пунктами 7.1-9, 15 и 19 части 1 статьи 14 Федерального закона от 06.10.2003 №131 –ФЗ «Об общих принципах организации местного самоуправления в Российской Федерации»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не распространяется на случаи мобилизации трудоспособного населения муниципального образования для проведения аварийно-спасательных и других неотложных работ, осуществляемой при введении  на всей территории Российской Федерации или в ее отдельных местностях, включая территорию городского поселения «Жешарт», режима чрезвычайного положения по основаниям и в порядке, установленном Федеральным конституционным законом от 30.05.2001 №3-ФКЗ «О чрезвычайном положении» и на случаи добровольного участия граждан Российской Федерации в охране  общественного порядка, установленного Федеральным законом от 02.04.2014 №44-ФЗ «Об участии граждан в охране общественного порядка»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социально значимыми работами в настоящем Порядке понимаются работы, не требующие специальной профессиональной подготовки и квалификации, для выполнения которых достаточно индивидуального обучения непосредственно перед их выполнением или в процессе их выполнения, осуществляемые в целях решения следующих вопросов местного значения городского поселения «Жешарт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профилактике терроризма и экстремизма в границах городского поселения «Жешарт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городского поселения «Жешарт»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предупреждения и ликвидации последствий чрезвычайных ситуаций в границах городского поселения «Жешарт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обеспечения первичных мер пожарной безопасности в границах населенных пунктов городского поселения «Жешарт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массового отдыха жителей городского поселения «Жешарт» 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благоустройства территории городского поселения «Жешарт» (включая освещение улиц, озеленение территории, установку указателей с наименованиями улиц и номерами домов, 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К выполнению на добровольной основе социально значимых работ привлекаются совершеннолетние трудоспособные граждане Российской Федерации, проживающие на территории городского поселения «Жешарт» (далее - граждане), в свободное от основной работы или учебы время на безвозмездной основе не более чем один раз в три месяца. Продолжительность социально значимых работ не может составлять более четырех часов под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Основные принципы и цели привлечения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ыполнению социально значим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влечение граждан к выполнению социально значимых работ основывается на принципах законности, гласности, добровольности, безвозмездности, соблюдения прав и свобод человека и гражданин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ивлечения граждан к выполнению социально значимых работ являются: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жителей  городского поселения «Жешарт» в создании и (или) поддержании безопасных условий жизнедеятельности и благоприятной среды обитания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социальной активности и социальной ответственности жителей городского поселения «Жешарт»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максимальных социальных и экономических результатов участия граждан в социально значимых работах при минимизации затра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Организация и проведение социально значим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нициативой проведения социально значимых работ могут выступать Совет городского поселения «Жешарт»,  администрация городского поселения «Жешарт», органы территориального общественного самоуправления, физические и юридические лиц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а проведения социально значимых работ физических и юридических лиц, органов территориального общественного самоуправления оформляется в форме письменного обращения на имя руководителя администрации городского поселения «Жешарт» с указанием видов социально значимых работ, территории их выполнения и обоснованием необходимости их проведени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проведения социально значимых работ Совета городского поселения «Жешарт» оформляется в форме решения, направляемого для рассмотрения руководителю администрации городского поселения «Жешарт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физических и юридических лиц по вопросу проведения социально  значимых работ оформляется и рассматривается в соответствии с требованиями оформления и порядком рассмотрения письменных обращений граждан, установленными Федеральным законом от 02.05.2006 №59-ФЗ «О порядке рассмотрения обращений граждан Российской Федерации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влечении граждан к выполнению на добровольной основе социально значимых для администрации городского поселения «Жешарт» работ принимается руководителем администрации городского поселения «Жешарт», в форме постановле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поселения «Жешарт» о привлечении граждан к выполнению на добровольной основе социально значимых для городского поселения «Жешарт» работ официально обнародуется в порядке, установленном Уставом муниципального образования, не позднее, чем за 10 дней до начала проведения социально значимых работ.</w:t>
      </w:r>
    </w:p>
    <w:p>
      <w:pPr>
        <w:pStyle w:val="Style14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становление о привлечении граждан к выполнению на добровольной основе социально значимых для городского поселения «Жешарт» работ принято в связи с необходимостью предупреждения чрезвычайных ситуаций в границах городского поселения «Жешарт» или для ликвидации их последствий, такое постановление подлежит обнародованию в порядке, установленном  Уставом муниципального образования городского поселения «Жешарт» для официального опубликования (обнародования) муниципальных правовых актов, не позднее, чем за 1 день до начала проведения социально значимых рабо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и администрации городского поселения «Жешарт»  указываютс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вопрос местного значения городского поселения «Жешарт», в целях которого организуются социально значимые работы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время, место и сроки проведения социально значимых работ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перечень видов социально значимых работ и порядок их проведени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просы материально-технического обеспечени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должностное лицо администрации городского поселения «Жешарт», ответственное за организацию и проведение социально значимых рабо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3. для участия  в выполнении социально значимых работ граждане не позднее, чем за 3 дня до проведения социально значимых работ направляют (подают) в администрацию городского поселения «Жешарт» письменные заявки на участие в социально значимых работах по форме, установленной в приложении 1 к настоящему Порядку. К заявке прилагается согласия на обработку персональных данных, оформленное в соответствии с законодательством Российской Федерации о персональных данны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лучае проведения социально значимых для городского поселения «Жешарт» работ в связи с необходимостью предупреждения чрезвычайных ситуаций в границах городского поселения «Жешарт» или для ликвидации их последствий, названная письменная заявка на участие в социально значимых работах оформляется в день проведения социально значимых работ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циально значимых работ осуществляются администрацией городского поселения «Жешарт»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Жешарт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повещение граждан о видах социально значимых работ, времени и местах их проведения, местах сбора граждан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ки граждан на участие в социально значимых работах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гистрацию граждан, принимающих участие в социально значимых работах, проверяя соблюдение требований, предусмотренных пунктом 4 настоящего Порядк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чет граждан, принимающих участие в социально значимых работах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материально-техническое обеспечение деятельности граждан, принимающих участие в социально значимых работах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безопасные условия труда и соблюдение правил охраны труда при осуществлении социально значимых работ, проводит инструктаж по технике безопаснос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гражданам, принимающим участие в социально значимых работах, конкретный вид и объем работ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ет непосредственный контроль за ходом проведения социально значимых работ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едет табель учета времени выполнения социально значимых работ по форме согласно приложению 2 к настоящему Порядку с соблюдением требований законодательства Российской Федерации о персональных данных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зультат выполненных социально значимых рабо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6. Администрация городского поселения «Жешарт» ведет реестр граждан, подавших заявки на участие в социально значимых работах и принимавших участие в выполнении социально значимых работ (далее - реестр), по форме, установленной в приложении 3 к настоящему Порядку, с соблюдением требований законодательства Российской Федерации о персональных данны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еестр хранится в администрации городского поселения «Жешарт» в соответствии с требованиями архивного делопроизводств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Жешарт» перед выполнением социально значимых работ назначает лицо, ответственное за проведение инструктажа по технике безопаснос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ведения о проведении  инструктажа по технике безопасности до начала выполнения социально значимых работ вносятся ответственным должностным лицом администрации городского поселения «Жешарт»в реестр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индивидуального объема и вида работы, привлекаемых к участию в социально значимых работах граждан должностным лицом администрации  городского поселения «Жешарт», ответственным за организацию и проведение социально значимых работ, учитываются их состояние здоровья, возрастные, профессиональные и иные личностные особенност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и дней со дня окончания срока выполнения значимых работ должностное лицо администрации городского поселения «Жешарт», ответственное за организацию и проведение социально значимых работ, представляет руководителю администрации городского поселения «Жешарт»  отчет о результатах выполнения социально значимых работ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о результатах выполнения социально значимых работ указываются следующие сведения:</w:t>
      </w:r>
    </w:p>
    <w:p>
      <w:pPr>
        <w:pStyle w:val="Style14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местного значения, для решения которых граждане привлекались к  выполнению социально значимых работ;</w:t>
      </w:r>
    </w:p>
    <w:p>
      <w:pPr>
        <w:pStyle w:val="Style14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раждан, принимавших участив в выполнении социально значимых работ;</w:t>
      </w:r>
    </w:p>
    <w:p>
      <w:pPr>
        <w:pStyle w:val="Style14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ный перечень и объемы выполненных социально значимых работ;</w:t>
      </w:r>
    </w:p>
    <w:p>
      <w:pPr>
        <w:pStyle w:val="Style14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рганизацию социально значимых работ.</w:t>
      </w:r>
    </w:p>
    <w:p>
      <w:pPr>
        <w:pStyle w:val="Style14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 Информация об итогах проведения социально значимых работ подлежит официальному опубликованию (обнародованию) в течение 10 дней с момента представления руководителю администрации городского поселения «Жешарт»  отчета о результатах  выполнения социально значимых работ.</w:t>
      </w:r>
    </w:p>
    <w:p>
      <w:pPr>
        <w:pStyle w:val="Style14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Финансовое и материально-техн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значим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выполнения социально значимых работ осуществляется администрацией городского поселения «Жешарт» за счет средств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выполнении социально значим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выполнения социально значимых работ «___»___________20____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социально значимых работ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.И.О. гражданина: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гражданина: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рудоспособности гражданина: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ии в выполнении социально значимых работ в течение трех месяцев, предшествующих дню подачи заявки: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ремени, свободном от основной работы или учеб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: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дпись должностного лица администрации городского поселения «Жешарт», ответственного за прием заявок жителей поселения на участие в выполнении социально значимых работ: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____г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                         </w:t>
      </w:r>
      <w:r>
        <w:rPr>
          <w:sz w:val="16"/>
          <w:szCs w:val="28"/>
        </w:rPr>
        <w:t>(дата поступления зая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10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10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10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10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10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10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10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10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10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10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10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10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ЕЛЬ У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и выполнения социально значим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 местного значения, в целях решения которого  граждане привлечены к выполнению социально значимы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: «____»________________________   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выполнения социально значимых работ: с «____»________________ 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«____»________________ 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3"/>
        <w:gridCol w:w="2041"/>
        <w:gridCol w:w="2041"/>
        <w:gridCol w:w="20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О лица, принявшего участие в социально значимых работ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Дата, время выполнения социально значимых рабо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е время выполнения социально значимых работ за весь период их выполн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ь, ФИО, подпись лица, ответственного за ведение таб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обработка персональных данных граждан осуществляется с соблюдением требования законодательства Российской Федерации о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естр граждан, привлеченных к социально значимым работа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ремя, место и планируемые сроки проведения социально значимых рабо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5"/>
        <w:gridCol w:w="1744"/>
        <w:gridCol w:w="1276"/>
        <w:gridCol w:w="2080"/>
        <w:gridCol w:w="1744"/>
        <w:gridCol w:w="1541"/>
      </w:tblGrid>
      <w:tr>
        <w:trPr>
          <w:trHeight w:val="7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4"/>
                <w:szCs w:val="28"/>
              </w:rPr>
              <w:t xml:space="preserve">№ 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О лица, принявшего участие в социально значимых работах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рождения лица, привлеченного к социально значимым работ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дачи заявки на участие  в социально значимых работах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дения о трудоспособност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метка о фактическом участии в социально значимых работах</w:t>
            </w:r>
          </w:p>
        </w:tc>
      </w:tr>
      <w:tr>
        <w:trPr>
          <w:trHeight w:val="11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дения о трудоспособ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ись лица, привлеченного к социально значимым работам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8"/>
        <w:gridCol w:w="2053"/>
        <w:gridCol w:w="2002"/>
        <w:gridCol w:w="2056"/>
      </w:tblGrid>
      <w:tr>
        <w:trPr/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ответственного за ведение Реестр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инструктаж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ИО лица, проводившего инструкта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ривлеченного к социально значимым работам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обработка персональных данных граждан осуществляется с соблюдением требований законодательства Российской Федерации о персональных данных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34:00Z</dcterms:created>
  <dc:creator>111</dc:creator>
  <dc:description/>
  <cp:keywords/>
  <dc:language>en-US</dc:language>
  <cp:lastModifiedBy>Admin</cp:lastModifiedBy>
  <cp:lastPrinted>2013-11-21T11:00:00Z</cp:lastPrinted>
  <dcterms:modified xsi:type="dcterms:W3CDTF">2015-10-05T05:58:00Z</dcterms:modified>
  <cp:revision>5</cp:revision>
  <dc:subject/>
  <dc:title/>
</cp:coreProperties>
</file>