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СОВЕТ  ГОРОДСКОГО ПОСЕЛЕНИЯ </w:t>
      </w:r>
      <w:r>
        <w:rPr>
          <w:sz w:val="32"/>
          <w:szCs w:val="32"/>
          <w:lang w:val="ru-RU"/>
        </w:rPr>
        <w:t>«Жешарт»</w:t>
      </w:r>
    </w:p>
    <w:p>
      <w:pPr>
        <w:pStyle w:val="Normal"/>
        <w:ind w:left="2832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lang w:val="ru-RU"/>
        </w:rPr>
        <w:t>о расходовании средств резервного фонда администрации ГП «Жешарт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2015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мер резервного фонда, утвержденный Советом ГП «Жешарт» в течение 2015 года составил 285 276 руб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>В течение 2015 года в соответствии с распоряжениями  администрации №012-р от 20.01.2015 г., №022-р от 09.02.2015 г., №023-р от 12.02.2015г., №028-р от 18.02.2015г., №036-р от 25.02.2015 г., №044-р от 04.03.2015 г., №049-р от 10.03.2015 г., №078-р от 10.04.2015г., №083-р от 14.04.2015г., №085-р от 16.04.2015г., №098-р от 24.04.2015 г., №102-р от 27.04.2015 г., №108-р от 28.04.2015г., №109-р, 110-р от 30.04.2015г., № 112-р от 06.05.2015г.,  №122-р, 123-р от 08.05.2015г., №130-р, 131-р, 132-р, 133-р, 134-р от 18.05.2015г., №160-р от 09.06.2015г., №163-р от 10.06.2015г., №194-р от 26.06.2015г., № 198-р от 30.06.2015г., №208-р от  06.07.2015г., № 226-р от 27.07.2015г., №250-р от 06.08.2015г., № 275-р от 25.08.2015г., № 283-р от 28.08.205г., № 300-р, № 301-р  от 08.09.2015г., № 309-р от 15.09.2015г., № 318-р от 23.09.2015г., № 319-р от 24.09.2015г., № 332-р от 07.10.2015г., № 339-р от 12.10.2015г.,  № 344-р от 14.10.2015г., №351-р от 26.10.2015г., № 353-р от 27.10.2015г., № 356-р от 02.11.2015г., № 370-р от 09.11.2015г., № 375-р от 13.11.2015г., № 394-р от 27.11.2015г., № 401-р от 27.10.2015г., №423-р, 424-р от 22.12.2015г. средства резервного фонда  направлены на дополнительные расходы, а именно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выплату материальной помощи – 219065,19 руб.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обретение траурного венка – 625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статок средств резервного фонда на 31.12.2015г. – 65585,81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МР «Усть-Вымский» </w:t>
        <w:tab/>
        <w:tab/>
        <w:t xml:space="preserve">                                                Минаева Н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8:00Z</dcterms:created>
  <dc:creator>Gosdohod2</dc:creator>
  <dc:description/>
  <dc:language>en-US</dc:language>
  <cp:lastModifiedBy>Пользователь</cp:lastModifiedBy>
  <cp:lastPrinted>2014-07-16T07:52:00Z</cp:lastPrinted>
  <dcterms:modified xsi:type="dcterms:W3CDTF">2016-04-01T05:28:00Z</dcterms:modified>
  <cp:revision>2</cp:revision>
  <dc:subject/>
  <dc:title/>
</cp:coreProperties>
</file>