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Р Е Ш Е Н И 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 23 декабря 2016 года 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№  </w:t>
            </w:r>
            <w:r>
              <w:rPr>
                <w:color w:val="000000"/>
                <w:sz w:val="28"/>
                <w:lang w:val="ru-RU"/>
              </w:rPr>
              <w:t>4-4/2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городского поселения «Жешарт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на 2017 год и плановый период 2018 и 2019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П «Жешарт» от 05.03.2015 №3-28/520, Совет городского поселения «Жешарт» </w:t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П «Жешарт» на 2017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38,73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7 868 738,73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51 40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П «Жешарт» на 2018 год и на 2019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18 год в сумме 26 331 468 руб. и на 2019 год в сумме 26 995 29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18 год в сумме 26 494 968 руб. и на 2019 год в сумме 27 361 59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18 год в сумме 163 500 руб. и на 2019 год в сумме 366 300 руб.</w:t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ем условно утвержденных расходов на 2018 год в сумме  644 600 руб., на 2019 год в сумме 1 408 120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ую величину резервного фонда администрации ГП «Жешарт» на 2017 год в размере 150 00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17 год в размере 0 руб., на 2018 год 0 руб., на 2019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ъем налоговых и неналоговых поступлений в бюджет ГП «Жешарт» в 2017 году в сумме 17 266 735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налоговых и неналоговых поступлений в бюджет ГП «Жешарт» в 2018 году в сумме 17 390 235 руб., в 2019 году в сумме 17 556 857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ГП «Жешарт» в 2017 году в сумме 30 550 603,73 руб., в том числе объем межбюджетных трансфертов, получаемых из других бюджетов бюджетной системы Российской Федерации, в сумме 30 550 603,73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ГП «Жешарт» в 2018 году в сумме 8 941 233 руб., в том числе объем межбюджетных трансфертов, получаемых из других бюджетов бюджетной системы Российской Федерации, в сумме 8 941 233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безвозмездных поступлений в бюджет ГП «Жешарт» в 2019 году в сумме 9 438 433 руб., в том числе объем межбюджетных трансфертов, получаемых из других бюджетов бюджетной системы Российской Федерации, в сумме 9 438 433 руб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ГП «Жешарт» бюджету МР «Усть-Вымский» в 2017 году в сумме 23 095 570,73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межбюджетных трансфертов, предоставляемых из бюджета ГП «Жешарт» бюджету МР «Усть-Вымский» в 2018 году в сумме 1 819 600 руб., в 2019 году в сумме 1 819 6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Утвердить объем бюджетных ассигнований муниципального дорожного фонда ГП «Жешарт» на 2017 год в размере 1 212 535 руб., на 2018 год в размере  820 135 руб., на 2019 год в размере 923 237 руб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распределение бюджетных ассигнований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7 год согласно приложению 1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плановый период 2018 и 2019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твердить ведомственную структуру расходов бюджета ГП «Жешарт»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на 2017 год согласно приложению 3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на плановый период 2018 и 2019 годов согласно приложению 4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Утвердить источники финансирования дефицита бюджета ГП «Жешарт»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на 2017 год согласно приложению 5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на плановый период 2018 и 2019 годов согласно приложению 6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перечень главных администраторов доходов бюджета ГП «Жешарт» согласно приложению 7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твердить перечень главных администраторов источников финансирования дефицита бюджета ГП «Жешарт» согласно приложению 8 к настоящему решению.</w:t>
      </w:r>
    </w:p>
    <w:p>
      <w:pPr>
        <w:pStyle w:val="ConsPlusNormal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муниципального долга ГП «Жешарт» на 2017 год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муниципального долга ГП «Жешарт» на 2018 год в сумме 0 руб. и на 2019 год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 верхний предел муниципального долга ГП «Жешарт» по состоянию на 1 января 2018 года в сумме 0 руб., в том числе верхний предел долга по муниципальным гарантиям ГП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 верхний предел муниципального долга ГП «Жешарт» по состоянию на 1 января 2019 года в сумме 0 руб., в том числе верхний предел долга по муниципальным гарантиям ГП «Жешарт» в сумме 0 руб. и на 1 января 2020 года в сумме 0 руб., в том числе верхний предел долга по муниципальным гарантиям ГП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Установить предельный объем расходов на обслуживание муниципального долга ГП «Жешарт» в 2017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 предельный объем расходов на обслуживание муниципального долга ГП «Жешарт» в 2018 году в сумме 0 руб. и в 2019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ить, что плата за предоставление конкурсной документации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 для муниципальных нужд ГП «Жешарт» зачисляе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6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ГП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7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ГП «Жешарт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8. Установить,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ГП «Жешарт»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9. Субсидии юридическим лицам, индивидуальным предпринимателям, физическим лицам - производителям товаров (работ, услуг), предусмотренные настоящим решением, предоставляются на безвозмездной и безвозвратной основе, в целях возмещения затрат или недополученных доходов в связи с производством (реализацией) товаров, выполнением работ, оказанием услуг, в порядке, установленном администрацией ГП «Жеша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0. Установить, что изменения в сводную бюджетную роспись бюджета ГП «Жешарт» вносятся согласно  пунктам 3, 8 статьи 217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 Установить, что объемы иных межбюджетных трансфертов бюджету муниципального района «Усть-Вымский» на осуществление части передаваемых полномочий ГП «Жешарт» определяются соответствующими Соглашениями о передаче части 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2. Установить, что неиспользованные по состоянию на 1 января 2017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3. Судебные акты по искам к ГП «Жешарт» (казне) о возмещении вреда, причиненного незаконными действиями (бездействием) муниципальных органов власти или их должностных лиц, а также по иным искам о взыскании денежных средств за счет средств казны ГП «Жешарт» (за исключением судебных актов о взыскании денежных средств в порядке субсидиарной ответственности главных распорядителей средств бюджета ГП «Жешарт»), направленные в финансовое управление администрации МР «Усть-Вымский», исполняются в соответствии со статьями 242.1, 242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полнение судебных актов по искам к ГП «Жешарт» (казне) осуществляется за счет ассигнований, предусмотренных на эти цели настоящим решением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4. Настоящее решение вступает в силу с 1 января 2017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</w:t>
      </w:r>
      <w:r>
        <w:rPr>
          <w:color w:val="000000"/>
          <w:sz w:val="28"/>
          <w:szCs w:val="28"/>
          <w:lang w:val="ru-RU"/>
        </w:rPr>
        <w:t xml:space="preserve">теля Совета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                                                            Н.А. Огнев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9:00Z</dcterms:created>
  <dc:creator>Бородкина В. А.</dc:creator>
  <dc:description/>
  <cp:keywords/>
  <dc:language>en-US</dc:language>
  <cp:lastModifiedBy>Пользователь</cp:lastModifiedBy>
  <cp:lastPrinted>2016-12-26T09:02:00Z</cp:lastPrinted>
  <dcterms:modified xsi:type="dcterms:W3CDTF">2016-12-26T06:05:00Z</dcterms:modified>
  <cp:revision>6</cp:revision>
  <dc:subject/>
  <dc:title> </dc:title>
</cp:coreProperties>
</file>