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3 декабря 2016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№</w:t>
            </w:r>
            <w:r>
              <w:rPr>
                <w:color w:val="000000"/>
                <w:sz w:val="28"/>
                <w:lang w:val="ru-RU"/>
              </w:rPr>
              <w:t xml:space="preserve">4-4/23             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шение Совета ГП «Жешарт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4.12.2015г. №</w:t>
      </w:r>
      <w:r>
        <w:rPr>
          <w:color w:val="000000"/>
          <w:sz w:val="28"/>
          <w:lang w:val="ru-RU"/>
        </w:rPr>
        <w:t>3-38/573</w:t>
      </w:r>
      <w:r>
        <w:rPr>
          <w:color w:val="000000"/>
          <w:sz w:val="28"/>
          <w:szCs w:val="28"/>
          <w:lang w:val="ru-RU"/>
        </w:rPr>
        <w:t xml:space="preserve"> «О бюджете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поселения «Жешарт» на 2016 год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лановый период 2017 и 2018 годов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left="-142" w:hanging="1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 Внести в решение Совета городского поселения «Жешарт» от 24 декабря 2015 года №3-38/573 «О бюджете городского поселения «Жешарт» на 2016 год и плановый период 2017 и 2018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16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общий объем доходов в сумме 84 145 279,2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щий объем расходов в сумме  84 891 097,41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фицит в сумме 745 818,21 руб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4 решения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новить предельную величину резервного фонда администрации ГП «Жешарт» на 2016 год в размере 310 810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пункт 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П «Жешарт» в 2016 году в сумме 20 471 700 руб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16 году в сумме 63 673 509,20 руб., в том числе объем межбюджетных трансфертов, получаемых из других бюджетов бюджетной системы Российской Федерации, в сумме 63 543 579,2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11 реш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твердить объем межбюджетных трансфертов, предоставляемых из бюджета ГП «Жешарт» бюджету МР «Усть-Вымский» в 2016 году в сумме 57 041 952,60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Приложения 1, 3, 5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6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</w:t>
        <w:tab/>
        <w:tab/>
        <w:tab/>
        <w:tab/>
        <w:t xml:space="preserve">                                   Т.А.Никитина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0:00Z</dcterms:created>
  <dc:creator>Бородкина В. А.</dc:creator>
  <dc:description/>
  <cp:keywords/>
  <dc:language>en-US</dc:language>
  <cp:lastModifiedBy>pos1</cp:lastModifiedBy>
  <cp:lastPrinted>2016-09-01T11:17:00Z</cp:lastPrinted>
  <dcterms:modified xsi:type="dcterms:W3CDTF">2017-01-12T13:25:00Z</dcterms:modified>
  <cp:revision>25</cp:revision>
  <dc:subject/>
  <dc:title/>
</cp:coreProperties>
</file>