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199039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6 года                                                                              № 4-3/17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 председателей постоянных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Совета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из состава постоянных комиссий  Совета городского поселения «Жешарт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у и экономическим вопросам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трих Александр Петрович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лепользованию, ЖКХ и благоустройству – Некрасов Александр Вячеславович,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ым вопросам и делам молодежи, физкультуре и спорту– Таушан Вячеслав Витальевич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поселения «Жешарт»                      Т.А. Никит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2:00Z</dcterms:created>
  <dc:creator>111</dc:creator>
  <dc:description/>
  <cp:keywords/>
  <dc:language>en-US</dc:language>
  <cp:lastModifiedBy>Пользователь</cp:lastModifiedBy>
  <cp:lastPrinted>2016-10-24T15:51:00Z</cp:lastPrinted>
  <dcterms:modified xsi:type="dcterms:W3CDTF">2016-10-24T12:52:00Z</dcterms:modified>
  <cp:revision>6</cp:revision>
  <dc:subject/>
  <dc:title/>
</cp:coreProperties>
</file>