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24605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1 октября 2016 года                                                                              № 4-3/16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ых комиссий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ых комиссий  Совета городского поселения «Жешарт», сформированных из числа депутатов Совета городского поселения «Жешарт» 4 созыва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бюджету и экономическим вопросам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Александр Петр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Надежда Генрихо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Валерий Владимир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а Елизавета Александровна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землепользованию, ЖКХ и благоустройств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Александр Николае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Александр Вячеслав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ько Ирина Николаевн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социальным вопросам и делам молодежи, физкультуре и спорт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ушан Вячеслав Витальевич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онок Надежда Никола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в Николай Александрович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юкова Елена Валерь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городского поселения «Жешарт»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8:00Z</dcterms:created>
  <dc:creator>111</dc:creator>
  <dc:description/>
  <cp:keywords/>
  <dc:language>en-US</dc:language>
  <cp:lastModifiedBy>Пользователь</cp:lastModifiedBy>
  <cp:lastPrinted>2016-10-24T15:47:00Z</cp:lastPrinted>
  <dcterms:modified xsi:type="dcterms:W3CDTF">2016-10-24T12:50:00Z</dcterms:modified>
  <cp:revision>5</cp:revision>
  <dc:subject/>
  <dc:title/>
</cp:coreProperties>
</file>