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проекту решения Совета ГП «Жешарт»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решение Совета ГП  Жешарт от 24.12.2015  №3-38/573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бюджете городского поселения «Жешарт» на 2016 год и плановый период 2017 и 2018 годов»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>Предусмотрено увеличение плана поступления собственных доходов в бюджет поселения в общей сумме 4377,1 тыс. руб., из них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налог на доходы физических лиц – 4845,1 тыс. руб.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чие неналоговые доходы – 90 тыс.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доходы от оказания платных услуг – 3,5 тыс. руб.</w:t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</w:r>
      <w:r>
        <w:rPr>
          <w:bCs/>
        </w:rPr>
        <w:t xml:space="preserve">Уменьшается план поступления единого сельхозналога на 18 тыс. руб., налога на имущество на 2 тыс. руб.,      земельного налога  на 340 тыс. руб.,  доходов от использования и аренды земли и  имущества  на 200 тыс. руб., штрафов на 1,5 тыс. руб.  </w:t>
      </w:r>
    </w:p>
    <w:p>
      <w:pPr>
        <w:pStyle w:val="Normal"/>
        <w:jc w:val="both"/>
        <w:rPr/>
      </w:pPr>
      <w:r>
        <w:rPr>
          <w:bCs/>
          <w:color w:val="FF0000"/>
        </w:rPr>
        <w:tab/>
      </w:r>
      <w:r>
        <w:rPr>
          <w:bCs/>
        </w:rPr>
        <w:t>Безвозмездные поступления уменьшаются на 21051,6 тыс. руб., из них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дотация на поддержку мер по обеспечению сбалансированности бюджетов на 8452,8 тыс. руб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субвенция на выполнение полномочий по ВУС на 71,3 тыс. руб.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межбюджетные трансферты на выполнение полномочий по бухгалтерскому учету на 590 тыс. руб.,</w:t>
      </w:r>
    </w:p>
    <w:p>
      <w:pPr>
        <w:pStyle w:val="Normal"/>
        <w:jc w:val="both"/>
        <w:rPr/>
      </w:pPr>
      <w:r>
        <w:rPr>
          <w:bCs/>
        </w:rPr>
        <w:tab/>
        <w:t>- межбюджетные трансферты на переселение из аварийного жилья – на 11657,5 тыс. руб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очие безвозмездные поступления уменьшены на 870 тыс. руб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щая сумма доходов бюджета 2016 года предусматривается в объеме  </w:t>
      </w:r>
      <w:r>
        <w:rPr>
          <w:b/>
        </w:rPr>
        <w:t>84145,3 тыс. руб.</w:t>
      </w:r>
      <w:r>
        <w:rPr/>
        <w:t xml:space="preserve"> (уменьшена на 16674,6</w:t>
      </w:r>
      <w:r>
        <w:rPr>
          <w:b/>
        </w:rPr>
        <w:t xml:space="preserve"> </w:t>
      </w:r>
      <w:r>
        <w:rPr/>
        <w:t>тыс. руб.)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асходная часть местного бюджета рассчитана при соблюдении требований Бюджетного кодекса Российской Федерации и составляет </w:t>
      </w:r>
      <w:r>
        <w:rPr>
          <w:b/>
        </w:rPr>
        <w:t>84891,1</w:t>
      </w:r>
      <w:r>
        <w:rPr/>
        <w:t xml:space="preserve"> </w:t>
      </w:r>
      <w:r>
        <w:rPr>
          <w:b/>
        </w:rPr>
        <w:t>тыс. 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и формировании расходной части учтены изменения, вносимые согласно ходатайствам администрации ГП «Жешарт».</w:t>
      </w:r>
    </w:p>
    <w:p>
      <w:pPr>
        <w:pStyle w:val="Normal"/>
        <w:ind w:firstLine="567"/>
        <w:jc w:val="both"/>
        <w:rPr/>
      </w:pPr>
      <w:r>
        <w:rPr/>
        <w:t xml:space="preserve">Изменения в разрезе отраслей составили:  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«Общегосударственные расходы»: -33,6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меньшены расходы по выполнению полномочий по ВУС на 71,3 тыс. руб.,  другим общегосударственным вопросам на 28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асходы за счет средств резервного фонда составили 36,3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едусмотрено увеличение расходов на содержание администрации на 359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«Национальная экономика»: +1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Увеличиваются ассигнования на возмещение убытков автотранспортного предприятия на 1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«Жилищно-коммунальное хозяйство»: -16004,4 тыс. руб.</w:t>
      </w:r>
    </w:p>
    <w:p>
      <w:pPr>
        <w:pStyle w:val="TextBody"/>
        <w:ind w:firstLine="567"/>
        <w:rPr/>
      </w:pPr>
      <w:r>
        <w:rPr/>
        <w:t xml:space="preserve">Уменьшены межбюджетные трансферты на обеспечение мероприятий по переселению граждан из аварийного жилищного фонда и капитальному ремонту жилья – на 16004,1тыс. руб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«Образование»: -627,9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/>
        <w:t>Уменьшены средства на содержание централизованной бухгалтерии в сумме 627,9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«Социальная политика»: +89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Уменьшены расходы на доплаты к пенсии муниципальным служащим на 50 тыс. руб., Увеличены расходы на оказание помощи гражданам на 139 тыс. руб. за счет средств резервного фон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/>
      </w:pPr>
      <w:r>
        <w:rPr/>
        <w:t xml:space="preserve">Общая сумма расходов уменьшена на </w:t>
      </w:r>
      <w:r>
        <w:rPr>
          <w:b/>
        </w:rPr>
        <w:t>16 561,9 тыс. руб</w:t>
      </w:r>
      <w:r>
        <w:rPr/>
        <w:t xml:space="preserve">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Размер дефицита определен в сумме </w:t>
      </w:r>
      <w:r>
        <w:rPr>
          <w:b/>
        </w:rPr>
        <w:t xml:space="preserve">745,8 тыс. руб. </w:t>
      </w:r>
      <w:r>
        <w:rPr/>
        <w:t>Источниками финансирования дефицита бюджета являются остатки средств 2016 года, направленные на дополнительные расходы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/>
      </w:pPr>
      <w:r>
        <w:rPr/>
        <w:t xml:space="preserve">Начальник финансового управления      </w:t>
      </w:r>
    </w:p>
    <w:p>
      <w:pPr>
        <w:pStyle w:val="TextBody"/>
        <w:ind w:firstLine="720"/>
        <w:rPr/>
      </w:pPr>
      <w:r>
        <w:rPr/>
        <w:t xml:space="preserve">администрации МР «Усть-Вымский»                                    </w:t>
        <w:tab/>
        <w:tab/>
        <w:t xml:space="preserve">  А.И. Горчаков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6:00Z</dcterms:created>
  <dc:creator>budget</dc:creator>
  <dc:description/>
  <cp:keywords/>
  <dc:language>en-US</dc:language>
  <cp:lastModifiedBy>pos1</cp:lastModifiedBy>
  <cp:lastPrinted>2017-01-12T16:40:00Z</cp:lastPrinted>
  <dcterms:modified xsi:type="dcterms:W3CDTF">2017-01-12T13:41:00Z</dcterms:modified>
  <cp:revision>19</cp:revision>
  <dc:subject/>
  <dc:title>Пояснительная записка</dc:title>
</cp:coreProperties>
</file>