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проекту решения</w:t>
      </w:r>
    </w:p>
    <w:p>
      <w:pPr>
        <w:pStyle w:val="Normal"/>
        <w:jc w:val="center"/>
        <w:rPr/>
      </w:pPr>
      <w:r>
        <w:rPr>
          <w:b/>
        </w:rPr>
        <w:t>об исполнении бюджета МО ГП «Жешарт» за 201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Уточненный план бюджета ГП «Жешарт» за 2015 год исполнен на 99,7% по доходам и 99% по расходам. </w:t>
      </w:r>
    </w:p>
    <w:p>
      <w:pPr>
        <w:pStyle w:val="Normal"/>
        <w:ind w:firstLine="851"/>
        <w:jc w:val="both"/>
        <w:rPr/>
      </w:pPr>
      <w:r>
        <w:rPr/>
        <w:t>Всего доходов поступило в сумме 109803,2 тыс. руб. при годовом плане 110149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городского поселения поступило 15745,4 тыс. руб. собственных доходов (при годовом плане 15865,4 тыс. руб.) или 99,2%.</w:t>
      </w:r>
    </w:p>
    <w:p>
      <w:pPr>
        <w:pStyle w:val="Normal"/>
        <w:ind w:firstLine="567"/>
        <w:jc w:val="both"/>
        <w:rPr/>
      </w:pPr>
      <w:r>
        <w:rPr/>
        <w:t>Основными источниками собственных доходов являются поступления от:</w:t>
      </w:r>
    </w:p>
    <w:p>
      <w:pPr>
        <w:pStyle w:val="Normal"/>
        <w:ind w:firstLine="567"/>
        <w:jc w:val="both"/>
        <w:rPr/>
      </w:pPr>
      <w:r>
        <w:rPr/>
        <w:t>- налога на доходы физических лиц – 51,3% или 8075,1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22,9% или 3612,1 тыс. руб.,</w:t>
      </w:r>
    </w:p>
    <w:p>
      <w:pPr>
        <w:pStyle w:val="Normal"/>
        <w:ind w:firstLine="567"/>
        <w:jc w:val="both"/>
        <w:rPr/>
      </w:pPr>
      <w:r>
        <w:rPr/>
        <w:t>- доходов от использования имущества - 15% или 2379,3 тыс. руб.;</w:t>
      </w:r>
    </w:p>
    <w:p>
      <w:pPr>
        <w:pStyle w:val="Normal"/>
        <w:ind w:firstLine="567"/>
        <w:jc w:val="both"/>
        <w:rPr/>
      </w:pPr>
      <w:r>
        <w:rPr/>
        <w:t>- доходы от уплаты акцизов - 5,9% или 933,6 тыс. руб.;</w:t>
      </w:r>
    </w:p>
    <w:p>
      <w:pPr>
        <w:pStyle w:val="Normal"/>
        <w:ind w:firstLine="567"/>
        <w:jc w:val="both"/>
        <w:rPr/>
      </w:pPr>
      <w:r>
        <w:rPr/>
        <w:t>- налога на имущество -  2,7% или 426,4 тыс. руб.</w:t>
      </w:r>
    </w:p>
    <w:p>
      <w:pPr>
        <w:pStyle w:val="Normal"/>
        <w:ind w:firstLine="567"/>
        <w:jc w:val="both"/>
        <w:rPr/>
      </w:pPr>
      <w:r>
        <w:rPr/>
        <w:t>Из бюджета муниципального района поступили безвозмездные средства в размере 94057,9 тыс. руб. при плане 94283,6 тыс. руб. или 99,8%.  В составе безвозмездных поступлений дотации на выравнивание бюджетной обеспеченности составили – 239,8 тыс. руб., дотации на поддержку мер по обеспечению сбалансированности – 5450,7 тыс. руб., субсидии – 136,9 тыс. руб. (при плане 262,8 тыс. руб.), субвенции – 730,9 тыс. руб., межбюджетные трансферты – 86964,4 тыс. руб.), прочие безвозмездные поступления – 550 тыс. руб. (при плане 600 тыс. руб.).</w:t>
      </w:r>
    </w:p>
    <w:p>
      <w:pPr>
        <w:pStyle w:val="Normal"/>
        <w:ind w:firstLine="540"/>
        <w:jc w:val="both"/>
        <w:rPr/>
      </w:pPr>
      <w:r>
        <w:rPr/>
        <w:t>Кроме того из бюджета городского поселения был произведен возврат неиспользованных остатков субвенций прошлых лет в бюджет муниципального района на сумму 15 тыс. руб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>Годовой размер дефицита бюджета установлен в сумме 843,4 тыс. руб., фактически по результатам 2015 года сумма дефицита составила 89,1 тыс. руб.</w:t>
      </w:r>
    </w:p>
    <w:p>
      <w:pPr>
        <w:pStyle w:val="Normal"/>
        <w:ind w:firstLine="567"/>
        <w:jc w:val="both"/>
        <w:rPr/>
      </w:pPr>
      <w:r>
        <w:rPr/>
        <w:t>Кредиторская задолженность по всем статьям баланса на 1 января 2016 года составляет 265,3 тыс. руб., просроченной нет. В целом задолженность снизилась на 256,7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firstLine="567"/>
        <w:rPr/>
      </w:pPr>
      <w:r>
        <w:rPr/>
        <w:t>Общая сумма расходов местного бюджета за 2015 год составила 109892,4 тыс. руб. при годовом плане 110992,4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left="142" w:firstLine="425"/>
        <w:jc w:val="both"/>
        <w:rPr>
          <w:color w:val="FF0000"/>
        </w:rPr>
      </w:pPr>
      <w:r>
        <w:rPr/>
        <w:t>Расходы по данному разделу составили 10170,4 тыс. руб., при плане 10569,1 тыс. руб. Удельный вес расходов на управление составляет 9,2% общей суммы расходов местного бюджета.</w:t>
      </w:r>
      <w:r>
        <w:rPr>
          <w:color w:val="FF0000"/>
        </w:rPr>
        <w:t xml:space="preserve"> </w:t>
      </w:r>
      <w:r>
        <w:rPr/>
        <w:t>На оплату труда с начислениями муниципальных служащих, обслуживающего персонала направлено 7863,3 тыс. руб. (в т. ч. на оплату труда с начислениями руководителя администрации ГП «Жешарт» 1180,3 тыс. руб.)</w:t>
      </w:r>
      <w:r>
        <w:rPr>
          <w:color w:val="FF0000"/>
        </w:rPr>
        <w:t xml:space="preserve"> </w:t>
      </w:r>
    </w:p>
    <w:p>
      <w:pPr>
        <w:pStyle w:val="Normal"/>
        <w:ind w:left="142" w:firstLine="425"/>
        <w:jc w:val="both"/>
        <w:rPr/>
      </w:pPr>
      <w:r>
        <w:rPr/>
        <w:t>Расходы на оплату труда муниципальных служащих не превышают предельного фонда оплаты труда, утвержденный Постановлением Правительства РК от 09.11.2012 г. №480.</w:t>
      </w:r>
    </w:p>
    <w:p>
      <w:pPr>
        <w:pStyle w:val="Normal"/>
        <w:ind w:left="142" w:firstLine="425"/>
        <w:jc w:val="both"/>
        <w:rPr/>
      </w:pPr>
      <w:r>
        <w:rPr/>
        <w:t>Расходы составили на оплату проезда к месту отдыха, оплата командировочных – 192,7 тыс. руб., услуги связи – 174,2 тыс. руб., транспортные расходы – 18 тыс. руб., коммунальные услуги – 306,8 тыс. руб., расходы по содержанию имущества – 37 тыс. руб., приобретение инвентаря и материалов – 275,1 тыс. руб., прочие работы и услуги – 382,8 тыс. руб. (в т. ч. сопровождение справочно-правовой системы, сертификатов, сайта – 218,4 тыс. руб., за проведение медосмотров - 40,2 тыс. руб.,  за услуги публикаций в газете – 53,3 тыс. руб., обязательное страхование – 4 тыс. руб., услуги по оценке муниципального имущества – 3,5 тыс. руб., за услуги охранной сигнализации -15,6 тыс. руб., услуги почты – 20,7 тыс. руб.), приобретение оборудования – 35 тыс. руб., уплату налогов и судебные расходы – 1 тыс. руб.</w:t>
      </w:r>
    </w:p>
    <w:p>
      <w:pPr>
        <w:pStyle w:val="Normal"/>
        <w:ind w:firstLine="720"/>
        <w:jc w:val="both"/>
        <w:rPr/>
      </w:pPr>
      <w:r>
        <w:rPr>
          <w:iCs/>
        </w:rPr>
        <w:t>По данному разделу расходы по перечислению межбюджетных трансфертов муниципальному району на осуществление части переданных полномочий составили 1399,6 тыс. руб. или 100% годового плана, в том числе на осуществление полномочий  поселений:</w:t>
      </w:r>
    </w:p>
    <w:p>
      <w:pPr>
        <w:pStyle w:val="Normal"/>
        <w:ind w:firstLine="720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047,1 тыс. руб.;</w:t>
      </w:r>
    </w:p>
    <w:p>
      <w:pPr>
        <w:pStyle w:val="Normal"/>
        <w:ind w:firstLine="720"/>
        <w:jc w:val="both"/>
        <w:rPr/>
      </w:pPr>
      <w:r>
        <w:rPr>
          <w:iCs/>
        </w:rPr>
        <w:t>- по осуществлению внешнего муниципального финансового контроля – 199 тыс. руб.,</w:t>
      </w:r>
    </w:p>
    <w:p>
      <w:pPr>
        <w:pStyle w:val="Normal"/>
        <w:ind w:firstLine="720"/>
        <w:jc w:val="both"/>
        <w:rPr/>
      </w:pPr>
      <w:r>
        <w:rPr>
          <w:iCs/>
        </w:rPr>
        <w:t>- по формированию архивных фондов поселения – 153,5 тыс. руб.</w:t>
      </w:r>
    </w:p>
    <w:p>
      <w:pPr>
        <w:pStyle w:val="Normal"/>
        <w:ind w:left="142" w:firstLine="425"/>
        <w:jc w:val="both"/>
        <w:rPr/>
      </w:pPr>
      <w:r>
        <w:rPr/>
        <w:t>Расходы по регистрации актов гражданского состояния за счет средств федерального бюджета составили 75,1 тыс. руб.</w:t>
      </w:r>
    </w:p>
    <w:p>
      <w:pPr>
        <w:pStyle w:val="Normal"/>
        <w:ind w:left="142" w:firstLine="425"/>
        <w:jc w:val="both"/>
        <w:rPr/>
      </w:pPr>
      <w:r>
        <w:rPr/>
        <w:t>Расходы по исполнению переданных полномочий по административным правонарушениям составили 18,1 тыс. руб., что в пределах плана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524 тыс. руб., из них: приобретение венка – 0,6 тыс. руб., услуги автотранспорта – 7,5 тыс. руб., содержание автопавильона – 210 тыс. руб., (за счет бюджета муниципального района – 160 тыс. руб.), услуги по лесоустройству – 35,3 тыс. руб., услуги по техинвентаризации, содержанию торговых мест, организация деятельности ветеранского движения – 270,6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ства резервного фонда использованы в сумме 219,7 тыс. руб. (отчет прилагается)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firstLine="567"/>
        <w:jc w:val="both"/>
        <w:rPr/>
      </w:pPr>
      <w:r>
        <w:rPr/>
        <w:t>По данному разделу показаны расходы по осуществлению первичного воинского учета на территориях, где отсутствуют военные комиссариаты в сумме 637,7 тыс. руб. что составляет 100% годового плана, в т. ч.: оплата труда с начислениями работникам администрации – 525 тыс. руб., услуги связи – 29 тыс. руб., транспортные услуги – 0,9 тыс. руб., коммунальные услуги – 82,8 тыс. руб. Удельный вес  в общей сумме расходов местного бюджета составляет 0,6%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асходы по данному разделу составили 1447,5 тыс. руб., при плане 1618,5 тыс. руб. Удельный вес составляет 1,3% общей суммы расходов местного бюджета.</w:t>
      </w:r>
    </w:p>
    <w:p>
      <w:pPr>
        <w:pStyle w:val="Normal"/>
        <w:ind w:firstLine="360"/>
        <w:jc w:val="both"/>
        <w:rPr/>
      </w:pPr>
      <w:r>
        <w:rPr/>
        <w:t xml:space="preserve">По данному разделу отражены расходы на возмещение убытков АТП – 121,6 тыс. руб., перечислено в бюджет муниципального района на осуществление полномочий по заключенным соглашениям – 147 тыс. руб., оплачены услуги автотранспорта для осуществления ремонтных работ 1046 тыс. руб., услуги по техинвентаризации – 133 тыс. руб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Жилищно-коммунальное хозяйство</w:t>
      </w:r>
    </w:p>
    <w:p>
      <w:pPr>
        <w:pStyle w:val="Normal"/>
        <w:ind w:firstLine="360"/>
        <w:jc w:val="both"/>
        <w:rPr/>
      </w:pPr>
      <w:r>
        <w:rPr/>
        <w:t>Финансирование расходов по данному разделу произведено в сумме 71621,8 тыс. руб., что составляет 99,6% годового плана. Удельный вес в общей сумме расходов местного бюджета составляет 83,2%. Средства направлены на услуги по ремонта жилфонда с учетом материалов– 57,9 тыс. руб., услуги регионального центра ценообразования в строительстве – 73,4 тыс. руб., взносы на капитальный ремонт жилья – 509,6 тыс. руб.</w:t>
      </w:r>
    </w:p>
    <w:p>
      <w:pPr>
        <w:pStyle w:val="Normal"/>
        <w:ind w:firstLine="360"/>
        <w:jc w:val="both"/>
        <w:rPr/>
      </w:pPr>
      <w:r>
        <w:rPr/>
        <w:t>На содержание бани направлено – 600 тыс. руб., содержание улиц и переулков поселка – 349,5 тыс. руб., уличное освещение – 2009,2 тыс. руб., содержание и уборка кладбища – 48 тыс. руб., организация сбора и вывоза бытовых отходов – 954,5 тыс. руб., организация летней занятости подростков и трудоустройство безработных – 236,6 тыс. руб.</w:t>
      </w:r>
    </w:p>
    <w:p>
      <w:pPr>
        <w:pStyle w:val="Normal"/>
        <w:ind w:firstLine="360"/>
        <w:jc w:val="both"/>
        <w:rPr/>
      </w:pPr>
      <w:r>
        <w:rPr/>
        <w:t>Межбюджетные трансферты в бюджет муниципального района на мероприятия по переселению граждан из аварийного жилищного фонда перечислены в сумме 86619 тыс. руб.</w:t>
      </w:r>
    </w:p>
    <w:p>
      <w:pPr>
        <w:pStyle w:val="Normal"/>
        <w:ind w:firstLine="36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/>
      </w:pPr>
      <w:r>
        <w:rPr/>
        <w:t>Общие ассигнования по отрасли образования использованы в сумме 4682,1 тыс. руб. или 99% уточненного плана. Удельный вес в общей сумме расходов местного бюджета составляет 4,3%.</w:t>
      </w:r>
    </w:p>
    <w:p>
      <w:pPr>
        <w:pStyle w:val="Normal"/>
        <w:ind w:firstLine="567"/>
        <w:jc w:val="both"/>
        <w:rPr/>
      </w:pPr>
      <w:r>
        <w:rPr/>
        <w:t>Оплата труда с начислениями работников централизованной бухгалтерии за счет средств районного бюджета – 4637,5 тыс. руб., оплата командировочных, оплата проезда в отпуск – 44,6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Материальная помощь нуждающимся за счет средств резервного фонда администрации оказана в сумме 219,1 тыс. руб.</w:t>
      </w:r>
    </w:p>
    <w:p>
      <w:pPr>
        <w:pStyle w:val="Normal"/>
        <w:ind w:firstLine="567"/>
        <w:jc w:val="both"/>
        <w:rPr/>
      </w:pPr>
      <w:r>
        <w:rPr/>
        <w:t xml:space="preserve">Доплаты к пенсиям муниципальным служащим за 2015 год составили 145,3 тыс. руб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Годовой отчет ГП «Жешарт» за 2015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статье 264.2 Бюджетного кодекса Российской Федерации отчет об исполнении бюджета подлежит утверждению Советом городского поселения «Жешар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 исполнение статьи 264.6 Бюджетного кодекса Российской Федерации в решении об утверждении отчета указаны общий объем доходов, расходов и дефицита бюджет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ститель начальника финуправ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и МР «Усть-Вымский»                                                                          Лейманн Л.В.</w:t>
      </w:r>
    </w:p>
    <w:sectPr>
      <w:type w:val="nextPage"/>
      <w:pgSz w:w="11906" w:h="16838"/>
      <w:pgMar w:left="108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9:00Z</dcterms:created>
  <dc:creator>Budget1</dc:creator>
  <dc:description/>
  <dc:language>en-US</dc:language>
  <cp:lastModifiedBy>Пользователь</cp:lastModifiedBy>
  <cp:lastPrinted>2015-03-31T16:45:00Z</cp:lastPrinted>
  <dcterms:modified xsi:type="dcterms:W3CDTF">2016-04-01T05:29:00Z</dcterms:modified>
  <cp:revision>2</cp:revision>
  <dc:subject/>
  <dc:title>ИНФОРМАЦИЯ</dc:title>
</cp:coreProperties>
</file>