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25600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/>
      </w:pPr>
      <w:r>
        <w:rPr/>
        <w:tab/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sz w:val="28"/>
          <w:szCs w:val="28"/>
        </w:rPr>
        <w:t>депутатом Совета городского поселения «Жешарт»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орядок проверки этих сведений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2.1. Федерального закона от 25.12.2008 № 273-ФЗ «О противодействии коррупции», в соответствии со статьей 4(3) Закона Республики Коми от 29.09.2008 № 82-РЗ «О противодействии коррупции в Республике Коми», на основании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депутатом Совета городского поселения «Жешарт» сведений о доходах, расходах, об имуществе и обязательствах имущественного характера и порядок проверки этих сведени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отдел правового, кадрового обеспечения и по профилактике коррупционных правонарушений администрации городского поселения «Жешарт»  осуществлять прием, проводить проверку сведений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 депутатами Совета городского поселения «Жешарт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решение Совета городского поселения «Жешарт» от 30.03.2012 № 2-38/336 «Об утверждении порядка предоставления сведений о доходах, об имуществе и обязательствах имущественного характер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59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Н.В. Коз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утатом Совета городского поселения «Жешарт» сведений о доходах, расходах, об имуществе и обязательствах имущественного характера и порядок проверки этих све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епутат  Совета городского поселения «Жешарт» (далее - депутат), ежегодно не позднее 1 апреля года, следующего за отчетным финансовым годом, обязан предоставить в отдел правового, кадрового обеспечения и по профилактике коррупционных правонарушений администрации городского поселения «Жешарт»  (далее - отдел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). Сведения о доходах включают в себя, в том числ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</w:rPr>
        <w:t>о государственных ценных бумагах иностранных государств, облигациях и акциях иных иностранных эмитен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движимом имуществе, находящемся за пределами территории Российской Федер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сведений о доходах депутат указывает источники получения средств, за счет которых приобретено принадлежащее ему, его супругу(е) и несовершеннолетним детям недвижимое имущество, находящееся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сведения о расходах представляются депутатами в отдел, по утвержденной Президентом Российской Федерации форме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расходами депутатов, а также за расходами их супруги (супруга) и несовершеннолетних детей осуществляется отделом в порядке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 и настоящим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роводи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сведений о расходах, представляемых депута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я депутатами ограничений и запретов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5. Основанием для проведения проверки является достаточная информация, представленная в отдел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правоохранительными органами, иными государственными органами, органами местного самоуправления, руководителем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 рассматривают информацию, представленную органами и организациями, указанными в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осуществляют проверку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 необходимости установления факта достоверности информации, представленной органами и организациями, указанными в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тдел вправе запрашивать дополнительную информацию у органов и организаций, располагающих необходимыми све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рок проведения проверки отделом и принятия им решения не может превышать 10 рабочих дней со дня получения информации от органов и организаций, указанных в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В случае необходимости получения дополнительной информации от органов и организаций, располагающих такими сведениями, срок проведения проверки может быть продлен главой поселени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зультаты проверки оформляются распоряжением главы поселения, копии которого в течение 3 рабочих дней со дня подписания направляются депутату, а также в орган и (или) организацию, указанному(ой) в </w:t>
      </w:r>
      <w:hyperlink w:anchor="P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 размещаются на официальном сайте администрации городского поселения «Жешар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zhesh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 предоставляются для опубликования средствам массовой информации Усть-Вымского района в связи с их запросом в порядке, определенном решением Совета 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случае непредставления либо представления заведомо недостоверных или неполных сведений о доходах, депутат  подлежит увольнению (освобождению от должности) в связи с утратой довер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7DB3CE8BF58B5CEC64B0CEEACCB0C7A13A7F63246EC5932C602CEE770Bh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8:00Z</dcterms:created>
  <dc:creator>111</dc:creator>
  <dc:description/>
  <cp:keywords/>
  <dc:language>en-US</dc:language>
  <cp:lastModifiedBy>Пользователь</cp:lastModifiedBy>
  <cp:lastPrinted>2016-03-10T15:07:00Z</cp:lastPrinted>
  <dcterms:modified xsi:type="dcterms:W3CDTF">2016-03-10T12:08:00Z</dcterms:modified>
  <cp:revision>11</cp:revision>
  <dc:subject/>
  <dc:title/>
</cp:coreProperties>
</file>