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2144038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информационно-телекоммуницкационн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ти Интернет на официальном сайт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Жешарт» и предоставления дл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публикования средствам массово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нформации сведений о доходах, расхода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мущественного характер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статьи 3 Федерального закона от 25.12.2008 № 273-ФЗ «О противодействии коррупции», Совет городского поселения «Жешарт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в  информационно-телекоммуникационной сети «Интернет» на официальном сайте администрации городского поселения «Жешарт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ить отдел правового, кадрового обеспечения и по профилактике коррупционных правонарушений администрации городского поселения «Жешарт»  размещать сведения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городского поселения «Жешарт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решения возложить на постоянную контрольно-ревизионную комиссию Совета городского поселения «Жешарт»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 силу решение Совета городского поселения «Жешарт» от 28.04.2012 № 2-39/339 «Об утверждении Порядка размещения в  информационно-телекоммуникационной сети «Интернет» на официальном сайте администрации городского поселения «Жешарт» и предоставления для опубликования средствам массовой информации сведений о доходах, об имуществе и обязательствах имущественного характера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шение вступает в силу с момента обнародования и распространяется на правоотношения, возникшие с 01.01.2016 го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Н.В. Козлов</w:t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в информационно-телекоммуникационной сети «Интернет» на официальном сайте администрации городского поселения «Жешар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отдела правового, кадрового обеспечения и по профилактике коррупционных правонарушений администрации городского поселения «Жешарт»  (далее – отдел) по размещению сведений о доходах, расходах, об имуществе и обязательствах имущественного характера депутата Совета городского поселения «Жешарт», их супругов и несовершеннолетних  детей (далее - сведения о доходах, расходах) в  информационно-телекоммуникационной сети «Интернет» на официальном сайте администрации городского поселения «Жешарт» (далее - официальный сайт), а также по предоставлению этих сведений в случае отсутствия на официальном сайте средствам массовой информации для опубликования в связи с их запросам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 официальном сайте размещаются и средствам массовой информации предоставляются для опубликования сведения о доходах, расходах, а именно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депутату Совета городского поселения «Жешарт»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депутату Совета городского поселения «Жешарт», его супруге (супругу) и несовершеннолетним детям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депутата Совета городского поселения «Жешарт», его супруги (супруга) и несовершеннолетних детей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Совета городского поселения «Жешарт» и его супруги (супруга) за три последних года, предшествующих отчетному периоду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 размещаются руководителем отдела на официальном сайте администрации в срок до 30 апреля, следующего за отчетным финансовым г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 решению (письменному заявлению) депутата Совета городского поселения «Жешарт», при размещении сведений о его доходах, расходах на официальном сайте администрации декларированный годовой доход указывается с разбивкой по видам и (или) источникам доход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, кроме указанных в пункте 2 настоящего Порядк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депутата Совета городского поселения «Жешарт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епутата Совета городского поселения «Жешарт», его супруги (супруга), детей и иных членов семь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депутату Совета городского поселения «Жешарт»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случае, если запрашиваемые сведения отсутствуют на официальном сайте администрации средства массовой информации  подают запрос в Совет городского поселения «Жешарт», который  должен содержать фамилию, имя, отчество депутата, в отношении которого запрашиваются для опубликования сведения о доходах, расходах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в течение 10 рабочих дней со дня поступления запроса предоставляет средству массовой информации сведения  о доходах, расходах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ь отдела несет ответственность в соответствии с законодательством Российской Федерации за несоблюдение настоящего Порядка, а также за разглашение сведений  о доходах, расходах.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3:00Z</dcterms:created>
  <dc:creator>111</dc:creator>
  <dc:description/>
  <dc:language>en-US</dc:language>
  <cp:lastModifiedBy>Пользователь</cp:lastModifiedBy>
  <cp:lastPrinted>2016-03-10T11:00:00Z</cp:lastPrinted>
  <dcterms:modified xsi:type="dcterms:W3CDTF">2016-03-10T08:02:00Z</dcterms:modified>
  <cp:revision>6</cp:revision>
  <dc:subject/>
  <dc:title/>
</cp:coreProperties>
</file>