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5.03.2016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№ </w:t>
            </w:r>
            <w:r>
              <w:rPr>
                <w:color w:val="000000"/>
                <w:sz w:val="28"/>
                <w:lang w:val="ru-RU"/>
              </w:rPr>
              <w:t>3-40/589</w:t>
            </w:r>
          </w:p>
        </w:tc>
      </w:tr>
      <w:tr>
        <w:trPr>
          <w:trHeight w:val="2291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городского поселения «Жешарт» от 24.12.2015г. №</w:t>
            </w:r>
            <w:r>
              <w:rPr>
                <w:color w:val="000000"/>
                <w:sz w:val="28"/>
                <w:lang w:val="ru-RU"/>
              </w:rPr>
              <w:t>3-38/57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О бюджете  городского поселения «Жешарт» на 2016 год и плановый период 2017 и 2018 годов»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left="-180" w:firstLine="88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основании Федерального 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spacing w:lineRule="auto" w:line="276"/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spacing w:lineRule="auto" w:line="276"/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ind w:left="-142" w:hanging="155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 </w:t>
      </w:r>
      <w:r>
        <w:rPr>
          <w:sz w:val="28"/>
          <w:szCs w:val="28"/>
          <w:lang w:val="ru-RU"/>
        </w:rPr>
        <w:t>Внести в решение Совета городского поселения «Жешарт» от 24.12.2015 года №3-38/573 «О бюджете городского поселения «Жешарт» на 2016 год и плановый период 2017 и 2018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городского поселения «Жешарт» на 2016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общий объем доходов в сумме 99 504 982,54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щий объем расходов в сумме  99 821 124,4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ефицит в сумме 316 141,95 руб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городского поселения «Жешарт» на 2017 год и на 2018 год: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17 год в сумме 25 755 093 руб. и на 2018 год в сумме 26 297 633 руб.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7 год в сумме 25 925 050 руб. и на 2018 год в сумме 26 505 650 руб.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7 год в сумме 169 957 руб. и на 2018 год в сумме 209 017 руб.»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«8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городского поселения «Жешарт» в 2016 году в сумме 84 610 282,54 руб., в том числе объем межбюджетных трансфертов, получаемых из других бюджетов бюджетной системы Российской Федерации, в сумме 83 610 282,54 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 пункт 9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«9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городского поселения «Жешарт» в 2017 году в сумме 12 201 593 руб., в том числе объем межбюджетных трансфертов, получаемых из других бюджетов бюджетной системы Российской Федерации, в сумме 12 201 593 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) пункт 10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0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городского поселения «Жешарт» в 2018 году в сумме 12 697 533 руб., в том числе объем межбюджетных трансфертов, получаемых из других бюджетов бюджетной системы Российской Федерации, в сумме 12 697 533 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) пункт 1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ъем межбюджетных трансфертов, предоставляемых из бюджета городского поселения «Жешарт» бюджету МР «Усть-Вымский» в 2016 году в сумме 73 075 439,54 руб.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, 4, 5 решения изложить в редакции согласно приложениям 1, 2, 3, 4,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6 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           Н. В. Козлов                                                                 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4:00Z</dcterms:created>
  <dc:creator>Бородкина В. А.</dc:creator>
  <dc:description/>
  <cp:keywords/>
  <dc:language>en-US</dc:language>
  <cp:lastModifiedBy>Пользователь</cp:lastModifiedBy>
  <cp:lastPrinted>2016-03-25T08:24:00Z</cp:lastPrinted>
  <dcterms:modified xsi:type="dcterms:W3CDTF">2016-03-28T05:40:00Z</dcterms:modified>
  <cp:revision>6</cp:revision>
  <dc:subject/>
  <dc:title/>
</cp:coreProperties>
</file>