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З</w:t>
      </w:r>
      <w:r>
        <w:rPr>
          <w:color w:val="000000"/>
        </w:rPr>
        <w:t>Ö</w:t>
      </w:r>
      <w:r>
        <w:rPr/>
        <w:t>ВСЬ</w:t>
      </w:r>
      <w:r>
        <w:rPr>
          <w:color w:val="000000"/>
        </w:rPr>
        <w:t>Ö</w:t>
      </w:r>
      <w:r>
        <w:rPr/>
        <w:t>РТ» КА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ВМÖДЧÖМИНСА СОВЕ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ОВЕТ ГОРОДСКОГО </w:t>
      </w:r>
    </w:p>
    <w:p>
      <w:pPr>
        <w:pStyle w:val="Normal"/>
        <w:jc w:val="center"/>
        <w:rPr/>
      </w:pPr>
      <w:r>
        <w:rPr/>
        <w:t>ПОСЕЛЕНИЯ «ЖЕШАРТ»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КЫВКÖРТÖД</w:t>
      </w:r>
    </w:p>
    <w:p>
      <w:pPr>
        <w:pStyle w:val="Heading1"/>
        <w:jc w:val="left"/>
        <w:rPr/>
      </w:pPr>
      <w:r>
        <w:rPr/>
        <w:tab/>
        <w:tab/>
        <w:tab/>
        <w:tab/>
        <w:tab/>
        <w:t>РЕШЕНИЕ</w:t>
        <w:tab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3.2016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№ </w:t>
            </w:r>
            <w:r>
              <w:rPr>
                <w:sz w:val="28"/>
                <w:szCs w:val="28"/>
              </w:rPr>
              <w:t>3-40/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Жешарт» от 12.05.2010 № 2-16/238 «Об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ии Положения о бюджет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е в 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Уставом МО   городского поселения «Жешарт» Совет городского поселения «Жешарт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both"/>
        <w:rPr/>
      </w:pPr>
      <w:r>
        <w:rPr>
          <w:sz w:val="28"/>
          <w:szCs w:val="28"/>
        </w:rPr>
        <w:tab/>
        <w:t>1. Внести в  решение Совета городского поселения «Жешарт» от 12.05.2010 № 2-16/238 «Об утверждении Положения о бюджетном процессе в муниципальном образовании городского поселения «Жешарт» следующие изменения и дополн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иложение к решению дополнить статьей 3-1 следующего содержа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«Статья 3-1. Реестры источников доход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й орган формирует и ведет реестры источников доходов бюджета в соответствии с положениями Бюджетного кодекса Российской Федерации.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в статье 5 приложения к решению: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абзаце втором слова «государственных (муниципальных)» заменить словом «муниципальных»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бзац четвертый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едоставление бюджетных инвестиций юридическим лицам, не являющимся муниципальными учреждениями и муниципальными унитарными предприятиями;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абзаце пятом слова «государственным (муниципальным)» заменить словом «муниципальным»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бзац восьмой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исполнение судебных актов по искам к администрации поселения о возмещении вреда, причиненного гражданину или юридическому лицу в результате незаконных действий (бездействия) администрации поселения либо должностных лиц администрации поселения.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абзаце третьем статьи 7 приложения к решению слова  «государственных (муниципальных)» заменить словом «муниципальных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4) в статье 8 приложения к решен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названии статьи слова «государственных (муниципальных)» заменить словом «муниципальных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в пункте 1 слова «настоящего Кодекса» заменить словами «Бюджетного кодекса Российской Федерации»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 - в пункте 3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абзаце первом слова «Бюджетного кодекса» заменить словами  «Бюджетного кодекса Российской Федерации»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бзац второй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ные муниципальные контракты, заключаемые от имени поселения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могут заключаться в случаях, предусмотренных муниципальными правовыми актами администрации поселения, в пределах средств и на сроки, которые установлены указанными актами, а также в соответствии с иными решениями администрации поселения, принимаемыми в порядке, определяемом администрацией поселения.»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абзаце третьем слова «Муниципальные заказчики» заменить словом «Поселение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статью 12 приложения к решению изложить в ново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татья 12. Предоставление субсидий юридическим лицам (за исключением субсидий муниципальным учреждениям), индивидуальным предпринимателям, физическим лица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Субсидии юридическим лицам (за исключением субсидий муниципальным учреждениям, а также субсидий, указанных в 5 и 6 настоящей статьи), индивидуальным предпринимателям, а также физическим лицам - производителям товаров, работ, услуг предоставляются из местного бюджета  в случаях и порядке, предусмотренных решением Совета поселения о местном бюджете и принимаемыми в соответствии с ним муниципальными правовыми актами администрации посел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Муниципальные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должны определят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цели, условия и порядок предоставления субсид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орядок возврата субсидий в местный бюджет в случае нарушения условий, установленных при их предоставлен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оложения об обязательной проверке администрацией поселения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В случае нарушения получателями предусмотренных настоящей статьей субсидий условий, установленных при их предоставлении, соответствующие средства подлежат в порядке, определенном муниципальными правовыми актами, предусмотренными пунктом 3 настоящей статьи, возврату в местный бюджет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)  на осуществление администрацией поселения, предоставившей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При предоставлении субсидий, предусмотренных настоящей статьей, юридическим лицам, указанным в пункте 1 настоящей статьи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а также связанных с достижением целей предоставления этих средств иных операций, определенных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Субсидии, предусмотренные настоящей статьей, могут предоставляться из местного бюджета в соответствии с условиями и сроками, предусмотренными соглашениями о муниципально-частном партнерстве, заключенными в порядке, определенном соответственно законодательством Российской Федерации о муниципально-частном партнерств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 соглашений о муниципально-частном партнерстве от имени муниципального образования на срок, превышающий срок действия утвержденных лимитов бюджетных обязательств, осуществляется в случаях, предусмотренных решениями местной администрации, принимаемыми в порядке, определяемом местной администраци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 решении о бюджете могут предусматриваться бюджетные ассигнования на предоставление в соответствии с решениями местной администрации юридическим лицам (за исключением муниципальных учреждений), индивидуальным предпринимателям, физическим лицам грантов в форме субсидий, в том числе предоставляемых на конкурсной основ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предоставления указанных субсидий из местного бюджета устанавливается муниципальными правовыми актами местной администрации.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в статье 13 приложения к решени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1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абзац второй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з бюджета могут предоставляться субсидии бюджетным и автономным учреждениям на иные цели.»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бзац четвертый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рядок определения объема и условия предоставления субсидий в соответствии с абзацем вторым настоящего пункта из местного бюджета устанавливается местной администрацией.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ункте 4абзац первый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4.В решении о бюджете могут предусматриваться бюджетные ассигнования на предоставление в соответствии с решениями местной администрации некоммерческим организациям, не являющимся казенными учреждениями, грантов в форме субсидий, в том числе предоставляемых администрацией поселения по результатам проводимых ими конкурсов бюджетным и автономным учреждениям, включая учреждения, в отношении которых администрация поселения не осуществляет функции и полномочия учредителя.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в абзаце первом пункта  4 статьи 18 приложения к решению слова «настоящего Кодекса» заменить словами «Бюджетного кодекса Российской Федераци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8) пункт 4 статьи 19 приложения к решению исключит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9) в абзаце втором статьи 25 приложения к решению слова «Бюджетного кодекса» заменить словами «Бюджетного кодекса Российской Федераци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в статье 32 приложения к решен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 пункте 4 слова «Бюджетным кодексом» заменить словами «Бюджетным кодексом Российской Федерации»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ункт 5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5. Орган муниципального финансового контрол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оводит аудит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существляет экспертизу проектов решений о бюджете в части  обоснованности показателей (параметров и характеристик) бюдже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оводит экспертизу муниципальных програм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роводит анализ и мониторинг бюджетного процесса, готовит предложения по устранению выявленных отклонений в бюджетном процессе и совершенствованию бюджетного процесс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готови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.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ункте 6 подпункты 1, 2 исключит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ункте 7 подпункт 10 исключит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) в статье 34 абзац четвертый пункта 1 приложения к решению исключит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) приложение к решению дополнить статьей 36-1 следующего содержания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«Статья 36-1.  Долгосрочное бюджетное планировани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Долгосрочное бюджетное планирование осуществляется путем формирования бюджетного прогноза поселения на долгосрочный период в случае, если Совет поселения принял решение о его формировании в соответствии с требованиями Бюджетного кодекса Российской Федер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д бюджетным прогнозом на долгосрочный период понимается документ, содержащий прогноз основных характеристик бюджета, показатели финансового обеспечения муниципальных программ на период их действия, иные показатели, характеризующие бюджет, а также содержащий основные подходы к формированию бюджетной политики на долгосрочный пери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Бюджетный прогноз поселения на долгосрочный период разрабатывается каждые три года на шесть и более лет на основе прогноза социально-экономического развития поселения на соответствующий пери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ый прогноз поселения на долгосрочный период может быть изменен с учетом изменения прогноза социально-экономического развития муниципального образования на соответствующий период и принятого решения о бюджете без продления периода его действ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рядок разработки и утверждения, период действия, а также требования к составу и содержанию бюджетного прогноза поселения на долгосрочный период устанавливаются  администрацией поселения с соблюдением требований Бюджетного кодекса Российской Федер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оект бюджетного прогноза (проект изменений бюджетного прогноза)  поселения  на долгосрочный период (за исключением показателей финансового обеспечения муниципальных программ) представляется в Совет поселения одновременно с проектом решения о бюджет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Бюджетный прогноз (изменения бюджетного прогноза) поселения на долгосрочный период утверждается  администрацией поселения  в срок, не превышающий двух месяцев со дня официального опубликования (обнародования) решения о бюджете.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) в статье 40 приложения к решению слова «Бюджетным кодексом» заменить словами «Бюджетным кодексом Российской Федераци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) в пункте 1 статьи 41 приложения к решен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абзаце втором слова «Бюджетным кодексом» заменить словами «Бюджетным кодексом Российской Федерации»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бзац шестой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очередной финансовый год и плановый период;»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бзац седьмой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едомственная структура расходов бюджета на очередной финансовый год и плановый период – распределение бюджетных ассигнований по главным распорядителям бюджетных средств, целевым статьям (муниципальным программам и непрограммным направлениям деятельности), группам видов расходов классификации расходов бюджетов;»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абзац девятый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бъем межбюджетных трансфертов, получаемых и (или) предоставляемых другим бюджетам бюджетной системы Российской Федерации в очередном финансовом году и плановом периоде;»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бзац десятый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бщий объем условно утверждаемых расходов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»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бзац одиннадцатый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сточники финансирования дефицита бюджета на очередной финансовый год и плановый период;»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бзац двенадцатый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 с указанием, в том числе верхнего предела долга по муниципальным гарантиям;»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бзац тринадцатый исключит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) в пункте 3 статьи 41 приложения к решен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бзац второй изложить в следующей редакци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сновные направления бюджетной политики и основные направления налоговой политики;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бзац пятый исключить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ополнить абзацами одиннадцать, двенадцать следующего содержания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ект бюджетного прогноза (проект изменений бюджетного прогноза) поселения на долгосрочный период (за исключением показателей финансового обеспечения муниципальных программ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естры источников доходов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) в пункте 4 статьи 41 приложения к решению слова «на очередной финансовый год (очередной финансовый год и плановый период)» заменить словами «на очередной финансовый год и плановый период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) в абзаце третьем пункта 3 статьи 42 приложения к решению слова «Бюджетного кодекса» заменить словами «Бюджетного кодекса Российской Федераци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) в абзаце втором статьи 43 приложения к решению слова «Бюджетного кодекса» в соответствующем падеже заменить словами «Бюджетного кодекса Российской Федерации» в соответствующем падеже;</w:t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) в абзаце первом пункта 7 статьи 44  приложения к решению слова  «Бюджетного Кодекса» заменить словами «Бюджетного кодекса Российской Федераци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) абзац четвертый пункта 2 статьи 46 приложения к решению изложить в следующей редакци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оказатели бюджетной сметы казенного учреждения, руководитель которого наделен правом ее утверждения в соответствии с порядком утверждения бюджетной сметы казенного учреждения,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) в статье 48 приложения к решен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ункте 1 слова «за исключением операций, указанных в пункте 2 настоящей статьи» исключить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ункте 4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бзац второй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инятие главным администратором бюджетных средств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бюджетных средств.»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полнить абзацем четвертым следующего содержа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финансовым органом с соблюдением общих требований, установленных Министерством финансов Российской Федерации.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) в статье 52 приложения к решению абзацы четвертый, восьмой исключит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) в пункте 3 статьи 53  приложения к решению слова «(далее – органы внутреннего муниципального финансового контроля)» исключит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) абзац третий пункта 1 статьи 54 приложения к решению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»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его обнародования и распространяется на правоотношения, возникшие с 01.01.2016 год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ского поселения «Жешарт»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вета                                                                           Н.В. Козлов</w:t>
        <w:tab/>
        <w:tab/>
        <w:tab/>
        <w:tab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5:00Z</dcterms:created>
  <dc:creator>kazakov</dc:creator>
  <dc:description/>
  <cp:keywords/>
  <dc:language>en-US</dc:language>
  <cp:lastModifiedBy>Пользователь</cp:lastModifiedBy>
  <cp:lastPrinted>2016-03-01T10:52:00Z</cp:lastPrinted>
  <dcterms:modified xsi:type="dcterms:W3CDTF">2016-03-28T05:43:00Z</dcterms:modified>
  <cp:revision>10</cp:revision>
  <dc:subject/>
  <dc:title/>
</cp:coreProperties>
</file>