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94232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3.2016                                                                                             № 3-40/592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 от 28.05.20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-31/540 «Об утверждении положения 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мерческом найме жилого помещени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егося в собственности М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униципального образования городского </w:t>
      </w:r>
      <w:r>
        <w:rPr>
          <w:rFonts w:cs="Times New Roman" w:ascii="Times New Roman" w:hAnsi="Times New Roman"/>
          <w:sz w:val="28"/>
          <w:szCs w:val="28"/>
        </w:rPr>
        <w:t>поселения «Жешарт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т городского </w:t>
      </w:r>
      <w:r>
        <w:rPr>
          <w:rFonts w:cs="Times New Roman" w:ascii="Times New Roman" w:hAnsi="Times New Roman"/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городского поселения «Жешарт» от 28.05.2015 № 3-31/540 «Об утвержде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я о коммерческом найме жилых помещений, находящихся в муниципальной собственности муниципального образования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пунктах 3.2., 4.1., 5.4., 5.5. приложения к решению слова «от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ительству, ЖКХ и землепользованию» в соответствующем падеже заменить словами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дел  строительства, жилищно-коммунального хозяйства, имущественных и земельных отношений, реализации жилищных программ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ующем падеже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абзац первый пункта 6.2. приложения к реш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2. Размер платы за коммерческий наем жилого помещения устанавливается в денежном выражении администрацией </w:t>
      </w:r>
      <w:r>
        <w:rPr>
          <w:sz w:val="28"/>
          <w:szCs w:val="28"/>
        </w:rPr>
        <w:t xml:space="preserve">городского поселения «Жешарт» на основании методики расчета размера платы за пользование жилым помещением (плата за коммерческий  наем) для нанимателей жилых помещений, находящимся в собственности МО городского поселения «Жешарт», утвержденной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>.»,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абзац второй пункта 6.2. приложения и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:</w:t>
      </w:r>
    </w:p>
    <w:p>
      <w:pPr>
        <w:pStyle w:val="Normal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чет размера платы за коммерческий наем осуществляет отдел  строительства, жилищно-коммунального хозяйства, имущественных и земельных отношений, реализации жилищных програм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«Жешарт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ind w:right="-19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      Н.В. 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3EBFD3CF1D4BFBC31CB18F9BB2E323C3F19A4B1F5388BFF77CBBCC6EE4E783407A1B9131448DA00F112C52At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4:00Z</dcterms:created>
  <dc:creator>111</dc:creator>
  <dc:description/>
  <cp:keywords/>
  <dc:language>en-US</dc:language>
  <cp:lastModifiedBy>Пользователь</cp:lastModifiedBy>
  <cp:lastPrinted>2016-02-09T11:37:00Z</cp:lastPrinted>
  <dcterms:modified xsi:type="dcterms:W3CDTF">2016-03-28T05:55:00Z</dcterms:modified>
  <cp:revision>8</cp:revision>
  <dc:subject/>
  <dc:title/>
</cp:coreProperties>
</file>