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  <w:t>проек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7.05.2016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3-42/599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муниципального образования городского поселения «Жешарт» за 2015 год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муниципального образования городского поселения «Жешарт» РЕШИЛ: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15 год по доходам в сумме 109 803 236,20 руб., по расходам в сумме 109 892 359,97 руб., с превышением расходов над доходами в сумме 89 123,77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15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15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15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15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Н.В. Козлов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5:00Z</dcterms:created>
  <dc:creator>Бородкина В. А.</dc:creator>
  <dc:description/>
  <cp:keywords/>
  <dc:language>en-US</dc:language>
  <cp:lastModifiedBy>Пользователь</cp:lastModifiedBy>
  <cp:lastPrinted>2016-05-26T14:03:00Z</cp:lastPrinted>
  <dcterms:modified xsi:type="dcterms:W3CDTF">2016-05-26T11:04:00Z</dcterms:modified>
  <cp:revision>6</cp:revision>
  <dc:subject/>
  <dc:title> </dc:title>
</cp:coreProperties>
</file>