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58285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>26.08.2016                                                                                              № 3-44/604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держания безнадз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4 части 1 статьи 14.1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</w:rPr>
        <w:t xml:space="preserve"> от 06.10.2001 N 131-ФЗ «Об общих принципах организации местного самоуправления в Российской Федерации»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Устава МО городского поселения «Жешарт»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Утвердить </w:t>
      </w:r>
      <w:hyperlink r:id="rId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отлова и содержания безнадзорных животных на территории муниципального образования городского поселения «Жешарт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Н.В. Козлов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родского поселения «Жешарт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3-44/6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лова и содерж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 на территории муниципального образования городского поселения «Жешар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 Настоящий Порядок устанавливает требования к осуществлению мероприятий по отлову, транспортировке, содержанию, учету безнадзорных животных, а также по регулированию их численности на территории муниципального образования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 Финансирование расходов по осуществлению мероприятий по отлову, транспортировке, содержанию, учету, регулированию численности безнадзорных животных производи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3. Мероприятия по отлову, транспортировке, содержанию, учету, регулированию численности безнадзорных животных осуществляются организациями, укомплектованными работниками, оборудованием и средствами, необходимыми для осуществления соответствующей деятельности посредством заключения договора или муниципального контракт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- Закон « 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4. Основные понятия, использованн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полномоченный орган - уполномоченный Правительством Республики Коми орган исполнительной власти Республики Коми по вопросам осуществления государственного полномочия по отлову и содержанию безнадзорных животных (Служба Республики Коми по ветеринарному надз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ют - пункт временного содержания отловленных безнадзорн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пецавтомобиль - автотранспорт, специально оборудованный для перевозки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пециализированная организация - юридическое лицо или индивидуальный предприниматель без образования юридического лица, заключившие с администрацией городского поселения «Жешарт» в порядке, установленном законодательством и муниципальными правовыми актами органов местного самоуправления городского поселения «Жешарт», договор или муниципальный контракт на отлов, перевозку, содержание безнадзорных животных, проведение иных мероприятий с безнадзорными животным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Отлов безнадзорных животных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. Отлов безнадзорных животных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редотвращения возникновения эпизоотий и (или) распространения болезней, общих для человека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предотвращения нанесения ущерба животному миру и среде обитани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регулирования численности безнадзор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предотвращения причинения вреда здоровью и (или) имуществу граждан, имуществу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 оказания помощи животным, находящимся в бедственном положении (больным, травмированным, попавшим в ненадлежащие или опасные для их нахождения ме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) возврата потерявшихся животных их собствен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) обеспечения общественного порядка и спокойств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2. Отлов безнадзорных животных производится на основании заключенного со специализированной организацией договора или муниципального контракта на отлов, перевозку, содержание безнадзорных животных, проведение иных мероприятий с безнадзорными животными. Специализированная организация, осуществляющая отлов безнадзорных животных обеспечивает их надлежащее содержание и при наличии вины отвечает за гибель животны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3. Бригада по отлову безнадзорных животных состоит не менее чем из двух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4. Работникам организации, проводящим отлов и содержание безнадзорных животных, проводится профилактическая иммунизация против беше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5. Бригады по отлову безнадзорных животных укомплектованы средствами для отлова, спецодеждой, специальной обувью и другими средствами индивидуальной защиты. На костюм и куртку нанесена надпись с ясно читаемыми названием и номером телефона специализированной организации. Спецодежда  регулярно подвергается обеззараживанию и сти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6. При проведении отлова безнадзорных животных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роизводить отлов животных в присутств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присваивать отловленных животных, продавать и передавать их другим лицам или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отлавливать животных на территории частных домовладений без соответствующего решения суда или заявления владельцев животных и (или) домовла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снимать с привязи животных, временно оставленных у входа в организацию, учреждение, предприятие и други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 стрелять по неясно видимой цели, в кустах, при плохом освещении, в закрытых помещениях или ограниченных пространствах, в местах возможного появления посторонних лиц, в случае применения средств обездвиживания для отлова безнадзор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) применять огнестрельное оруж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) совершать иные действия (бездействие), нарушающие требования законодательства по обеспечению безопасности населения и гуманного обращения с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7. После проведения отлова безнадзорных животных в тот же день составляется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акт</w:t>
        </w:r>
      </w:hyperlink>
      <w:r>
        <w:rPr>
          <w:rFonts w:cs="Times New Roman" w:ascii="Times New Roman" w:hAnsi="Times New Roman"/>
          <w:sz w:val="28"/>
        </w:rPr>
        <w:t xml:space="preserve"> отлова безнадзорных животных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8. Животные, погибшие при отлове, учитываются в акте отлова с указанием причины гибели. Погибшие животные доставляются в пункт временного содержания (далее - приют) для установления причины смерти и учета количества безнадзорных животных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Транспортировка безнадзорных животных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 Транспортировка отловленных безнадзорных животных в приют специализированной организации производится в спецавтомобиле, отвечающем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исправное состо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наличие надписи с читаемым названием и номером телефона специализиров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наличие естественной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наличие медикаментов для оказания первой медицинской помощи людям и животным, пострадавшим в процессе от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 наличие клеток или ящиков дл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) обеспечение защиты и безопасности животных от погод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) наличие ошейников, поводков, намордников для применения в случа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 При погрузке, транспортировке и выгрузке отловленных безнадзорных животных используются устройства и приемы, предотвращающие травмы, увечья людей и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4. Кузов спецавтомобиля, оборудование и переносные клетки (ящики) ежедневно по окончании работ по отлову и транспортировке безнадзорных животных проходят дезинфекционную об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5. Перевозка трупов животных совместно с отловленными безнадзорными животными в спецавтомобиле допускается исключительно в герметичных емкостях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Содержание и учет безнадзорных животных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 Отловленные безнадзорные животные в день отлова помещаются в приют специализированной организации, где специалистом в области ветеринарии они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) регистрации в журнале (с оформлением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арточки</w:t>
        </w:r>
      </w:hyperlink>
      <w:r>
        <w:rPr>
          <w:rFonts w:cs="Times New Roman" w:ascii="Times New Roman" w:hAnsi="Times New Roman"/>
          <w:sz w:val="28"/>
        </w:rPr>
        <w:t xml:space="preserve"> учета по форме согласно приложению N 2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клиническому осмотру и освидетельствованию ветеринарным специалистом государственного ветеринарного учреждения Республики Ко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2. Специалист в области ветеринарии оказывает услуги посредством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3. По результатам клинического осмотра поступивших в приют безнадзорных животных специалист в области ветеринарии выявляет больных животных, подлежащих изолированному содержанию или умерщвлению по клиническим показ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4. Содержание безнадзорных животных в приюте осуществляется в надлежащих условиях жизнедеятельности в соответствии с ветеринарно-санитарны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5. Безнадзорным животным оказывается ветеринарная помощь по нормативу, установленному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6. При поступлении в приют безнадзорные животные содержатся на карантине 10 дней. В случае необходимости проведения дополнительных лабораторных исследований срок карантина продлевается на 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7. Вольеры для содержания безнадзорных животных на карантине отделяются от вольеров для здоровых животных. Во время пребывания на карантине животные не должны контактировать с вновь прибывшими безнадзорными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8. В обязательном порядке проводится дегельминтизация и вакцинация всех безнадзорных животных в соответствии с законодательством в области ветерина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9. По истечении карантина безнадзорных животных помещают в вольеры для здоров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0. Животные содержатся в вольерах по видовому и половому призна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11. 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атье 240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, не позднее трех дней с момента отлова безнадзорного животного, специализированная организация принимает меры к розыску владельца животного, в том числе путем размещения информации в средствах массовой информации, информационно-телекоммуникационной сети «Интернет» об отловленном животном с указанием идентифицирующих признаков (породы, наличия клейма, электронного идентификационного номера, ошейника, особых примет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установления владельца, незамедлительно извещает его о местонахождении животного любыми доступными способами и возвращает животное по его треб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возврата безнадзорных домашних животных собственнику специализированная организация, задержавшая животных, и у которой они находились на содержании, имеет право на возмещение их собственником необходимых расходов, связанных с содержанием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2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специализированная организация, у которой животные находились на содержании, приобретает право собственности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3. Информация об отловленных безнадзорных животных является доступной и открытой. Заинтересованные граждане и юридические лица вправе обратиться письменно или по телефону в приют за получением информации об отловленных животных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Регулирование численности безнадзорных животных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1. Методами регулирования численности безнадзорных животных на территории муниципального образования городского поселения «Жешарт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стерилизация (кастрация) безнадзор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) безболезненное умерщвление безнадзорных животных по основаниям, предусмотренным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ом 5.3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 Стерилизация (кастрация) и умерщвление безнадзорных животных в приюте производятся специалистом в области ветеринарии с соблюдением ветеринарных норм и правил по нормативу, установленному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87"/>
      <w:bookmarkEnd w:id="0"/>
      <w:r>
        <w:rPr>
          <w:rFonts w:cs="Times New Roman" w:ascii="Times New Roman" w:hAnsi="Times New Roman"/>
          <w:sz w:val="28"/>
        </w:rPr>
        <w:t>5.3. Основанием для умерщвления является заключение специалиста в области ветеринарии. Умерщвлению по заключению специалиста в области ветеринарии подвергаются безнадзорные животные по выявленным клиническим показ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 Умерщвление животного проводится посредством эвтаназии с использованием специализированного препарата. Умерщвление должно производиться быстро и безболезненно, не вызывать у него ощущения тревоги или страха. Запрещается применение жестоких методов умерщ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утопление, удушение, от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болезненные инъекции, использование курареподобных препаратов, отравление я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перегрев, использование электрического тока, остановка дых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другие жестокие мет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5. В целях гуманного обращения с животными выбираются наименее травматические методы введения препаратов с учетом размеров, физиологических и анатомических особенностей животного. Выбранный метод умерщвления  начинается с глубокой полной анестезии, после которой наступает смерть. Запрещается умерщвлять животное в бодрствующем состоянии, а также на виду у других животных. Специалист в области ветеринарии, производящий умерщвление, должен удостовериться в наступлении смерти живот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 После проведения умерщвления животного осуществляется тщательная уборка помещения, в котором проводилось умерщ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7. Трупы безнадзорных животных, умерщвленных по клиническим показаниям и погибших при отлове, подлежат утилизации и захоронению в соответствии с требованиями действующего законодательства Российской Федерации в области ветерина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8. При выбытии животного из приюта оформляется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акт</w:t>
        </w:r>
      </w:hyperlink>
      <w:r>
        <w:rPr>
          <w:rFonts w:cs="Times New Roman" w:ascii="Times New Roman" w:hAnsi="Times New Roman"/>
          <w:sz w:val="28"/>
        </w:rPr>
        <w:t xml:space="preserve"> выбытия по форме согласно приложению N 3 к настоящему Порядк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" w:name="P108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лова безнадзорных живо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 20__ года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заявке регистрационный N ___________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отлова (адрес по заявл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лов произведен работник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, подпись, Ф.И.О.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ловлено живо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дано в пункт временного пребывания (прию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метка работника пункта временного пребывания (прию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, Ф.И.О., штам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погибших  при  отлове животных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го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гибели живо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, 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147"/>
      <w:bookmarkEnd w:id="2"/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чета безнадзорного живо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 20__ года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животного: собака, щенок, кошка, котенок 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оступления в пункт временного содержания (приют)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: кобель, сука, кот, кошка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од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ра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ерсть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ш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вост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раст (примерный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обые приметы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стерилизации (кастрации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специалиста  в  области  ветеринарии,  произведшего операцию по</w:t>
      </w:r>
    </w:p>
    <w:p>
      <w:pPr>
        <w:pStyle w:val="ConsPlusNonformat"/>
        <w:jc w:val="both"/>
        <w:rPr/>
      </w:pPr>
      <w:r>
        <w:rPr/>
        <w:t>стерилизации (кастрации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ая метка (способ и место нанесения)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животного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-наряд от "__" _________ 20__ г.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тлова безнадзорного животного от "__" _________ 20__ г.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и описание места отло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и описание места возвращения (раз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бытия животного из пункта временного содержания (прию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организаци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в области ветеринар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3" w:name="P193"/>
      <w:bookmarkEnd w:id="3"/>
      <w:r>
        <w:rPr>
          <w:rFonts w:eastAsia="Courier New"/>
        </w:rPr>
        <w:t xml:space="preserve">                             </w:t>
      </w:r>
      <w:r>
        <w:rPr/>
        <w:t>АКТ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ыбытия безнадзорного живо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надзорное животно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егистрационный N животного, пол, порода, окрас, возрас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дивидуальный номерной зна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было из пункта временного содержания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ричин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ередача владельцу, передача иным лицам, изъявившим жел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инять на себя обязанности по их содержанию, умерщвл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ые причины - указать как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в области ветеринар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E1C2C54CBA5D2F4ABDF108C4B2E0982457F45FEB716C9D44DCA227401C4882BFBA170574u4UAI" TargetMode="External"/><Relationship Id="rId5" Type="http://schemas.openxmlformats.org/officeDocument/2006/relationships/hyperlink" Target="consultantplus://offline/ref=E883AD5CB95CFD6E01454983109777C36AC6BFA62A6048249CED2F497B9840EEFE711E29EA6FE7EE57BE3DE6x4W5I" TargetMode="External"/><Relationship Id="rId6" Type="http://schemas.openxmlformats.org/officeDocument/2006/relationships/hyperlink" Target="consultantplus://offline/ref=4563C6DE5E8D8A4EA81E7F997491C07F98022D5E0C640F816F9F61D52CMFZDI" TargetMode="External"/><Relationship Id="rId7" Type="http://schemas.openxmlformats.org/officeDocument/2006/relationships/hyperlink" Target="consultantplus://offline/ref=4563C6DE5E8D8A4EA81E7F997491C07F98022F580D640F816F9F61D52CFDD2F929056EC42EE72B44M4Z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4:00Z</dcterms:created>
  <dc:creator>111</dc:creator>
  <dc:description/>
  <cp:keywords/>
  <dc:language>en-US</dc:language>
  <cp:lastModifiedBy>Пользователь</cp:lastModifiedBy>
  <cp:lastPrinted>2016-08-30T08:37:00Z</cp:lastPrinted>
  <dcterms:modified xsi:type="dcterms:W3CDTF">2016-09-02T06:04:00Z</dcterms:modified>
  <cp:revision>11</cp:revision>
  <dc:subject/>
  <dc:title/>
</cp:coreProperties>
</file>