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76076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8.2016                                                                                    № 3-44/60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 от 28.05.20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-31/540 «Об утверждении положения 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мерческом найме жилого помещения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егося в собственности М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униципального образования городского </w:t>
      </w:r>
      <w:r>
        <w:rPr>
          <w:rFonts w:cs="Times New Roman" w:ascii="Times New Roman" w:hAnsi="Times New Roman"/>
          <w:sz w:val="28"/>
          <w:szCs w:val="28"/>
        </w:rPr>
        <w:t>поселения «Жешарт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т городского </w:t>
      </w:r>
      <w:r>
        <w:rPr>
          <w:rFonts w:cs="Times New Roman" w:ascii="Times New Roman" w:hAnsi="Times New Roman"/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городского поселения «Жешарт» от 28.05.2015 № 3-31/540 «Об утвержде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я о коммерческом найме жилых помещений, находящихся в муниципальной собственности муниципального образования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абзац второй раздела 1 приложения № 1 к Положению изложить в следующей редакции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вместно с Нанимателем в жилое помещение вселяются следующие члены семьи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___________________________________________________________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__________________________________________________________»,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дпункт 1.2. раздела 1 приложения № 1 к Положению исключить,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одпункт 3.1. раздела 3 приложения № 1 к Положению дополнить словами «на соответствующий счет»,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одпункт 3.2. раздела 3 приложения № 1 к Положению исключить,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одпункт 3.3. раздела 3 приложения № 1 к Положению дополнить словами «управляющей компании, ресурс снабжающей организа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ab/>
        <w:t xml:space="preserve">                       Н.В. 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3EBFD3CF1D4BFBC31CB18F9BB2E323C3F19A4B1F5388BFF77CBBCC6EE4E783407A1B9131448DA00F112C52At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26:00Z</dcterms:created>
  <dc:creator>111</dc:creator>
  <dc:description/>
  <cp:keywords/>
  <dc:language>en-US</dc:language>
  <cp:lastModifiedBy>Пользователь</cp:lastModifiedBy>
  <cp:lastPrinted>2016-07-27T13:58:00Z</cp:lastPrinted>
  <dcterms:modified xsi:type="dcterms:W3CDTF">2016-09-02T06:05:00Z</dcterms:modified>
  <cp:revision>5</cp:revision>
  <dc:subject/>
  <dc:title/>
</cp:coreProperties>
</file>