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08.2016                                                                                               № 3-44/606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-1/384 «Об утверждении Полож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аростах населенных пунктов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Законом Республики Коми от 05.05.2016 № 35-РЗ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06.11.2012 №3-1/384 «Об утверждении П</w:t>
      </w:r>
      <w:hyperlink r:id="rId2">
        <w:r>
          <w:rPr>
            <w:rStyle w:val="InternetLink"/>
            <w:sz w:val="28"/>
            <w:szCs w:val="28"/>
          </w:rPr>
          <w:t>оложени</w:t>
        </w:r>
      </w:hyperlink>
      <w:r>
        <w:rPr>
          <w:sz w:val="28"/>
          <w:szCs w:val="28"/>
        </w:rPr>
        <w:t>я о старостах населенных пунктов на территории городского поселения «Жешарт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)  в пункте 1 раздела 1 приложения к решению слово «(сходах)» исключит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4 раздела 2 приложения к решению слово «(сходах)» исключит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 раздела 2 приложения к решению слово «(сход)» исключит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4) пункт 6 раздела 2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 «6.</w:t>
      </w:r>
      <w:r>
        <w:rPr/>
        <w:t>Кандидаты на должность старосты могут быть выдвинуты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1) путем самовыдвижения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) инициативной группой населения части территории муниципального образования городского поселения «Жешарт» численностью не менее 3 человек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3) по предложению главы городского поселения «Жешарт».»,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5) в пункте 10 раздела 2 приложения к решению слово «(схода)» исключить,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6) пункт 11 раздела 2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«11.Полномочия старосты прекращаются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1) по истечении срока его полномочий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) досрочно в случаях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а) подачи им личного заявления о сложении полномочий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б) неудовлетворительной оценки его деятельности по результатам ежегодного отчета в случаях, предусмотренных решением Совета городского поселения «Жешарт»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в) снятия его с регистрационного учета по месту жительства, где избирался староста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е) его смерти.»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7) в пункте 12 раздела 2 приложения к решению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 слова «может быть поставлен» заменить словом «ставится»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слово «(сходе)» исключить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8) пункт 15 раздела 2 приложения к решению дополнить словами «за это проголосуют более 50 процентов участников собрания»,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9) пункт 1 раздела 4 приложения к решению дополнить подпунктами 9-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«9) содействует в реализации прав и законных интересов населения части территории муниципального образования городского поселения «Жешарт»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0) доводит до населения части территории муниципального образования городского поселения «Жешарт» социально значимую информацию, касающуюся их прав, свобод и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1) проводит встречи с населением части территории муниципального образования городского поселения «Жешарт», направляет по их результатам обращения в органы местного самоуправления городского поселения «Жешарт», информирует граждан о принятых по ним решениях.»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0) в пункте 2 раздела 5 приложения к решению слово «(сходе)» исключить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1) пункт 3 раздела 5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«3.Староста предоставляет отчет о своей деятельности в письменном виде в Совет поселения не позднее 15 марта года, следующего за отчетным для размещения его на официальном сайте администрации городского поселения «Жешарт» в информационной телекоммуникационной сети «Интернет»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председатель Совета                                                                            Н.В. Козлов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1:00Z</dcterms:created>
  <dc:creator>Customer</dc:creator>
  <dc:description/>
  <cp:keywords/>
  <dc:language>en-US</dc:language>
  <cp:lastModifiedBy>Пользователь</cp:lastModifiedBy>
  <cp:lastPrinted>2016-08-24T11:51:00Z</cp:lastPrinted>
  <dcterms:modified xsi:type="dcterms:W3CDTF">2016-09-02T06:06:00Z</dcterms:modified>
  <cp:revision>8</cp:revision>
  <dc:subject/>
  <dc:title>РЕШЕНИЕ</dc:title>
</cp:coreProperties>
</file>