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6148189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6.08.2016                                                                                                № 3-44/60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одготовки и утверждения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х нормативов градостроительного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я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на основании Устава муниципального образования городского поселения «Жешарт», Совет городского поселения «Жешарт» </w:t>
      </w:r>
    </w:p>
    <w:p>
      <w:pPr>
        <w:pStyle w:val="ConsPlusNormal"/>
        <w:widowControl/>
        <w:spacing w:lineRule="auto" w:line="36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одготовки и утверждения местных нормативов градостроительного проектирования на территории муниципального образования городского поселения «Жешарт» согласно прилож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бнародова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         Н.В. Козлов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16 № 3-44/607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одготовки и утверждения местных нормативов градостроительного проектирования муниципального образования 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</w:t>
        <w:tab/>
        <w:t>Общие полож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Положение о порядке подготовки и утверждения местных нормативов градостроительного проектирования муниципального образования городского поселения «Жешарт» (далее – Положение) разработано в соответствии с нормами Градостроительного кодекса Российской Федерации и определяет порядок подготовки и утверждения местных нормативов градостроительного проектирования на территории МО городского поселения «Жешарт». 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Под местными нормативами градостроительного проектирования (далее – местные нормативы) понимаются муниципальные правовые акты, устанавливающие требования к планировочной организации и параметрам застройки МО городского поселения «Жешарт»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Нормативы градостроительного проектирования МО городского поселения «Жешарт» устанавливают совокупность расчетных показателей минимально допустимого уровня обеспеченности объектами местного значения населения городского поселения, относящимся к областям, указанным в пункте 1 части 3 статьи 19 Градостроительного кодекса Российской Федерации и расчетных показателей максимально допустимого уровня территориальной доступности таких объектов для населения городского поселения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естные нормативы разрабатываются с учетом социально-демографического состава и плотности населения на территории МО городского поселения «Жешарт», планов и программ комплексного социально-экономического развития МО городского поселения «Жешарт», предложений органов местного самоуправления и заинтересованных лиц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естные нормативы включают в себ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ную часть (расчетные показатели минимально допустимого уровня обеспеченности объектами населения городского поселения «Жешарт» и расчетные показатели максимально допустимого уровня территориальной доступности таких объектов для населения городского поселения «Жешарт»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авила и область применения расчетных показателей, содержащихся в основной части местных нормативов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Местные нормативы обязательны для использования, применения и соблюдения на всей территории МО городского поселения «Жешарт». 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Контроль за соблюдением местных нормативов осуществляет отдел строительства, жилищно-коммунального хозяйства, имущественных и земельных отношений, реализации жилищных программ администрации городского поселения «Жешарт»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 и задачи подготовки местных нормативов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ные нормативы разрабатываются в целях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и управления градостроительной деятельностью в МО городского поселения «Жешарт» средствами установления требований к объектам территориального планирования, градостроительного зонирования, планировки территории, архитектурно-строительного проектирова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обоснованного определения параметров развития территории МО городского поселения «Жешарт» при подготовке документов территориального планирования с последующим уточнением, осуществляемым на этапах градостроительного зонирования и планировки территор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хранения и улучшения условий жизнедеятельности населения при реализации решений, содержащихся в документах территориального планирования, градостроительного зонирования, планировки территории, архитектурно-строительного проектиро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именения местных нормативов является создание условий дл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образования пространственной организации МО городского поселения «Жешарт», обеспечивающего современные стандарты организации территорий муниципального образования жилого, производственного, рекреационного назнач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нирования территории МО городского поселения «Жешарт» под размещение объектов, обеспечивающих благоприятные условия жизнедеятельности человека (в том числе объектов социального и коммунально-бытового назначения, инженерной и транспортной инфраструктур, благоустройства территории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я доступности объектов социального и коммунально-бытового назначения для населения (включая инвалидов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хранения индивидуальных особенностей МО городского поселения «Жешарт»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хранения самобытности жилой среды в городском поселении «Жешарт» на основе традиционных ценностных предпочтений местного сообществ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одготовки и утверждения местных нормативов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ка проектов местных нормативов осуществляется применительно к застроенным и незастроенным территориям, расположенным в границах МО городского поселения «Жешарт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а проектов местных нормативов осуществляется в соответствии с законодательством Российской Федерации о техническом регулировании, градостроительным, земельным, лесным, водным законодательством, законодательством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м законодательством Российской Федерации, Республики Коми и муниципальными правовыми актам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ложения о подготовке местных нормативов градостроительного проектирования вносятся руководителю администрации городского поселения «Жешарт» (далее – руководитель администрации) отделом строительства, жилищно-коммунального хозяйства, имущественных и земельных отношений, реализации жилищных программ администрации городского поселения «Жешарт» и заинтересованными лицам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предложений о подготовке местных нормативов учитывает обращения организаций и гражда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предложениях о подготовке местных нормативов указываю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действующих местных в данной сфере обеспечения благоприятных условий жизнедеятельности человек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задач, требующих комплексного решения и результата, на достижение которого направлено принятие местных норматив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расчетных показателях, которые предлагается включить в местные норматив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полагаемая стоимость работ по подготовке местных норматив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е о подготовке проектов местных нормативов принимается постановлением администрации городского поселения «Жешарт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постановлении администрации о подготовке проектов местных нормативов указывается наименование нормативов (норматива), определяется уполномоченный орган (или должностное лицо), ответственный за их подготовку, устанавливаются сроки подготовки, определяются иные вопросы организации работ по подготовке местных норматив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Финансирование подготовки проектов местных нормативов осуществляется в установленном порядке из средств местного бюдже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полномоченный орган (или должностное лицо), ответственный за подготовку проектов местных нормативов, в установленный срок представляет руководителю  администрации разработанный проект местных нормативов на рассмотрени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уководитель  администрации в течение 10 дней со дня представления ему проекта местных нормативов принимает решение о направлении указанного проекта на утверждение в Совет городского поселения «Жешарт» (далее – Совет поселения) или об отклонении проекта местных нормативов и направлении его на доработку с указанием даты его повторного представл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оект местных нормативов размещается на официальном сайт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Жешарт» в установленном порядке не менее чем за два месяца до их утвержд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Местные нормативы размещаются в установленном порядке в федеральной государственной информационной системе территориального планирования в срок, не превышающий пяти дней со дня утверждения их Советом поселения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несение изменений в местные нормативы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лучае если после утверждения местных нормативов вступят в действие федеральные или региональные нормативы градостроительного проектирования, нормативные правовые акты, изменяющие требования к обеспечению безопасности жизни и здоровья людей, охране окружающей среды, надежности зданий и сооружений, и иные требования, влияющие на установление минимальных расчетных показателей обеспечения благоприятных условий жизнедеятельности человека, в местные нормативы вносятся соответствующие измен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несение изменений в местные нормативы осуществляется в порядке, предусмотренном настоящим Положением для подготовки и утверждения местных норматив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57:00Z</dcterms:created>
  <dc:creator>111</dc:creator>
  <dc:description/>
  <cp:keywords/>
  <dc:language>en-US</dc:language>
  <cp:lastModifiedBy>Пользователь</cp:lastModifiedBy>
  <cp:lastPrinted>2016-07-22T15:00:00Z</cp:lastPrinted>
  <dcterms:modified xsi:type="dcterms:W3CDTF">2016-09-02T06:08:00Z</dcterms:modified>
  <cp:revision>8</cp:revision>
  <dc:subject/>
  <dc:title/>
</cp:coreProperties>
</file>